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部边陲的英雄关羽与他的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中国古代小说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关羽被塑造成了一个忠诚、勇猛、正直的武将，他以“云长”之称闻名天下。关羽不仅是一位出色的军事指挥家，更是刘备手下的一员重要人物，在蜀汉建立初期扮演了至关重要的角色。</w:t>
      </w:r>
      <w:r>
        <w:rPr>
          <w:sz w:val="32"/>
          <w:szCs w:val="32"/>
        </w:rPr>
        <w:t>&lt;/p&gt;&lt;p&gt;&lt;img src="/static-img/LcK0mWYM511aa1pjKJTwHwKE6szsxxI0idu7k8PaTYJUFDbC9he8wlgICG-ONpCa.png"&gt;&lt;/p&gt;&lt;p&gt;</w:t>
      </w:r>
      <w:r>
        <w:rPr>
          <w:sz w:val="32"/>
          <w:szCs w:val="32"/>
        </w:rPr>
        <w:t>首先，关羽的忠诚是他最显著的特点。他对待刘备如同父子一般，对待周围的人也极为宽厚仁慈。在诸葛亮策划北伐时，尽管自己身处偏远但依然坚守着自己的职责，从未有过背叛之意，这种忠心让他赢得了人们无比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位杰出的武将，关羽擅长用兵打仗，他在赤壁之战中的表现尤为人称道。当时曹操大军压境，而孙权和刘备联手誓死抵抗。由于缺乏足够的水军力量，他们面临绝境。但是在云长率领下的五虎上将发起进攻后，以少胜多，最终取得了决定性的胜利。这场胜利不仅挽救了他们免于灭亡，更奠定了未来蜀汉政权的地基。</w:t>
      </w:r>
      <w:r>
        <w:rPr>
          <w:sz w:val="32"/>
          <w:szCs w:val="32"/>
        </w:rPr>
        <w:t>&lt;/p&gt;&lt;p&gt;&lt;img src="/static-img/roLkV_XOQiiZs7dAqRqGTgKE6szsxxI0idu7k8PaTYK4i8I8Rm_w7UVBBJTsU3LNLLcmW7es76UqD3VeObdrPQ.jpg"&gt;&lt;/p&gt;&lt;p&gt;</w:t>
      </w:r>
      <w:r>
        <w:rPr>
          <w:sz w:val="32"/>
          <w:szCs w:val="32"/>
        </w:rPr>
        <w:t>再者，虽然身处乱世，但关羽始终保持着高尚的情操和崇高的人格。他曾经因误会而与刘备分开，但并没有因此改变自己的立场，他仍旧秉持着对主公的忠诚，不轻易放弃追随。这种坚定的信念和行动，也成为了他人生中不可磨灭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位地方豪族出身的人物，对待百姓非常宽厚，即使是平民百姓，也能得到他的保护和帮助，这种治理风格深受百姓爱戴，使得他的威望日益增长。</w:t>
      </w:r>
      <w:r>
        <w:rPr>
          <w:sz w:val="32"/>
          <w:szCs w:val="32"/>
        </w:rPr>
        <w:t>&lt;/p&gt;&lt;p&gt;&lt;img src="/static-img/qPljLHqmU2cEnXdM9rgW3gKE6szsxxI0idu7k8PaTYK4i8I8Rm_w7UVBBJTsU3LNLLcmW7es76UqD3VeObdrPQ.png"&gt;&lt;/p&gt;&lt;p&gt;</w:t>
      </w:r>
      <w:r>
        <w:rPr>
          <w:sz w:val="32"/>
          <w:szCs w:val="32"/>
        </w:rPr>
        <w:t xml:space="preserve">值得注意的是，在历史上的很多事件中，由于史料记载不足，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对于历史人物进行了一定的文学加工，因此需要结合实际考证来理解这些描述。此外，由于小说性质，它可能存在夸张或虚构的地方，但这并不影响我们从作品中学到的基本道德观念，如对友情、勇气以及牺牲等价值观念的强调，都具有很高的心灵启迪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从现实生活中看，我们可以学习到如何在逆境中保持坚韧不拔，以及如何以个人行为影响社会。而通过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，我们更容易地去感受到这些价值所带来的力量，让我们的精神世界更加丰富多彩。</w:t>
      </w:r>
      <w:r>
        <w:rPr>
          <w:sz w:val="32"/>
          <w:szCs w:val="32"/>
        </w:rPr>
        <w:t>&lt;/p&gt;&lt;p&gt;&lt;img src="/static-img/9mtrTh2-Qf8ErixKJ_uB1QKE6szsxxI0idu7k8PaTYK4i8I8Rm_w7UVBBJTsU3LNLLcmW7es76UqD3VeObdrPQ.png"&gt;&lt;/p&gt;&lt;p&gt;&lt;a href = "/doc/342844-</w:t>
      </w:r>
      <w:r>
        <w:rPr>
          <w:sz w:val="32"/>
          <w:szCs w:val="32"/>
        </w:rPr>
        <w:t>西部边陲的英雄关羽与他的忠诚</w:t>
      </w:r>
      <w:r>
        <w:rPr>
          <w:sz w:val="32"/>
          <w:szCs w:val="32"/>
        </w:rPr>
        <w:t>.doc" rel="alternate" download="342844-</w:t>
      </w:r>
      <w:r>
        <w:rPr>
          <w:sz w:val="32"/>
          <w:szCs w:val="32"/>
        </w:rPr>
        <w:t>西部边陲的英雄关羽与他的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