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倾朝野的无赖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倾朝野的无赖之路</w:t>
      </w:r>
      <w:r>
        <w:rPr>
          <w:sz w:val="32"/>
          <w:szCs w:val="32"/>
        </w:rPr>
        <w:t>&lt;/p&gt;&lt;p&gt;&lt;img src="/static-img/2nMMP9X8pSHhq3-7Om9pMtzC6gkes9KbunedzShNR8w.jpg"&gt;&lt;/p&gt;&lt;p&gt;</w:t>
      </w:r>
      <w:r>
        <w:rPr>
          <w:sz w:val="32"/>
          <w:szCs w:val="32"/>
        </w:rPr>
        <w:t>在古代的小说世界中，至尊无赖</w:t>
      </w:r>
      <w:r>
        <w:rPr>
          <w:sz w:val="32"/>
          <w:szCs w:val="32"/>
        </w:rPr>
        <w:t>txt</w:t>
      </w:r>
      <w:r>
        <w:rPr>
          <w:sz w:val="32"/>
          <w:szCs w:val="32"/>
        </w:rPr>
        <w:t>如同一部传奇，它讲述了一个从底层小子到达顶点的过程。这个故事以其独特的剧情和鲜明的人物形象深受读者喜爱。</w:t>
      </w:r>
      <w:r>
        <w:rPr>
          <w:sz w:val="32"/>
          <w:szCs w:val="32"/>
        </w:rPr>
        <w:t>&lt;/p&gt;&lt;p&gt;</w:t>
      </w:r>
      <w:r>
        <w:rPr>
          <w:sz w:val="32"/>
          <w:szCs w:val="32"/>
        </w:rPr>
        <w:t>首先，这个故事中的主角是一个天生的机智鬼才，他能够在最危险的情况下脱身千里。他的智谋和勇敢让他在各种复杂的情境中总能找到出路。他不仅聪明，而且还有着极强的战斗力，无论是对付强大的敌人还是解决棘手的问题，他都能轻松应对。</w:t>
      </w:r>
      <w:r>
        <w:rPr>
          <w:sz w:val="32"/>
          <w:szCs w:val="32"/>
        </w:rPr>
        <w:t>&lt;/p&gt;&lt;p&gt;&lt;img src="/static-img/bafl_bSDWE08OIFF8ulUsLbcCSdMWRaPOxMTbi1LeH_LwxUciFZyo3pKHe691tAg8sm8WuAkBF2DkLJsw12fck8X1yFkM3cnBeL0UePDyQIHM9odqU-L-_AkuvFLAX5T.jpg"&gt;&lt;/p&gt;&lt;p&gt;</w:t>
      </w:r>
      <w:r>
        <w:rPr>
          <w:sz w:val="32"/>
          <w:szCs w:val="32"/>
        </w:rPr>
        <w:t>其次，这位至尊无赖</w:t>
      </w:r>
      <w:r>
        <w:rPr>
          <w:sz w:val="32"/>
          <w:szCs w:val="32"/>
        </w:rPr>
        <w:t>txt</w:t>
      </w:r>
      <w:r>
        <w:rPr>
          <w:sz w:val="32"/>
          <w:szCs w:val="32"/>
        </w:rPr>
        <w:t>中的主人公拥有着超乎常人的资源与背景。他通过自己的努力，不断扩大影响力，最终成为了一方霸主。在这过程中，他学会了如何利用人心，以巧妙的手段控制局面，从而使自己占据了绝对优势。</w:t>
      </w:r>
      <w:r>
        <w:rPr>
          <w:sz w:val="32"/>
          <w:szCs w:val="32"/>
        </w:rPr>
        <w:t>&lt;/p&gt;&lt;p&gt;</w:t>
      </w:r>
      <w:r>
        <w:rPr>
          <w:sz w:val="32"/>
          <w:szCs w:val="32"/>
        </w:rPr>
        <w:t>再者，在权谋斗争中，这个人物展现出了惊人的冷酷与无情。他知道什么时候该用温柔什么时候该用暴力，因此他既能够赢得人心，也能够镇服四方。这使得他成为了一个真正的权威人物，无人敢于挑战。</w:t>
      </w:r>
      <w:r>
        <w:rPr>
          <w:sz w:val="32"/>
          <w:szCs w:val="32"/>
        </w:rPr>
        <w:t>&lt;/p&gt;&lt;p&gt;&lt;img src="/static-img/MZB6jF0KwegWKWoNDCw6KLbcCSdMWRaPOxMTbi1LeH_LwxUciFZyo3pKHe691tAg8sm8WuAkBF2DkLJsw12fck8X1yFkM3cnBeL0UePDyQIHM9odqU-L-_AkuvFLAX5T.jpg"&gt;&lt;/p&gt;&lt;p&gt;</w:t>
      </w:r>
      <w:r>
        <w:rPr>
          <w:sz w:val="32"/>
          <w:szCs w:val="32"/>
        </w:rPr>
        <w:t>此外，至尊无赖</w:t>
      </w:r>
      <w:r>
        <w:rPr>
          <w:sz w:val="32"/>
          <w:szCs w:val="32"/>
        </w:rPr>
        <w:t>txt</w:t>
      </w:r>
      <w:r>
        <w:rPr>
          <w:sz w:val="32"/>
          <w:szCs w:val="32"/>
        </w:rPr>
        <w:t>还描绘了主人公多方面的人格魅力。虽然他表面上看起来凶恶，但实际上却有着善良的一面。在关键时刻，他会放下架子帮助那些需要帮助的人，这种转变让他的形象更加立体丰富，让读者更容易产生共鸣。</w:t>
      </w:r>
      <w:r>
        <w:rPr>
          <w:sz w:val="32"/>
          <w:szCs w:val="32"/>
        </w:rPr>
        <w:t>&lt;/p&gt;&lt;p&gt;</w:t>
      </w:r>
      <w:r>
        <w:rPr>
          <w:sz w:val="32"/>
          <w:szCs w:val="32"/>
        </w:rPr>
        <w:t>最后，整个故事充满了悬疑和刺激，每一次转折都让读者捧腹又紧张。这正是这种类型小说独有的魅力所在，它们能够将普通生活中的细节变成精彩纷呈的戏剧，让人们沉浸其中忘返时间。</w:t>
      </w:r>
      <w:r>
        <w:rPr>
          <w:sz w:val="32"/>
          <w:szCs w:val="32"/>
        </w:rPr>
        <w:t>&lt;/p&gt;&lt;p&gt;&lt;img src="/static-img/6BhGqJRp8gCSdo0WRnkrbbbcCSdMWRaPOxMTbi1LeH_LwxUciFZyo3pKHe691tAg8sm8WuAkBF2DkLJsw12fck8X1yFkM3cnBeL0UePDyQIHM9odqU-L-_AkuvFLAX5T.jpg"&gt;&lt;/p&gt;&lt;p&gt;</w:t>
      </w:r>
      <w:r>
        <w:rPr>
          <w:sz w:val="32"/>
          <w:szCs w:val="32"/>
        </w:rPr>
        <w:t>总之，至尊无赖</w:t>
      </w:r>
      <w:r>
        <w:rPr>
          <w:sz w:val="32"/>
          <w:szCs w:val="32"/>
        </w:rPr>
        <w:t>txt</w:t>
      </w:r>
      <w:r>
        <w:rPr>
          <w:sz w:val="32"/>
          <w:szCs w:val="32"/>
        </w:rPr>
        <w:t>是一部融合了侠义、智慧、勇气以及策略等元素的小说，其主人公通过一系列曲折经历，最终成为了一位不可一世的至尊。而这个故事也给我们提供了一种观察现实世界并学习如何处理复杂关系方式的一个窗口，使我们可以从不同的角度思考问题。</w:t>
      </w:r>
      <w:r>
        <w:rPr>
          <w:sz w:val="32"/>
          <w:szCs w:val="32"/>
        </w:rPr>
        <w:t>&lt;/p&gt;&lt;p&gt;&lt;a href = "/doc/341827-</w:t>
      </w:r>
      <w:r>
        <w:rPr>
          <w:sz w:val="32"/>
          <w:szCs w:val="32"/>
        </w:rPr>
        <w:t>权倾朝野的无赖之路</w:t>
      </w:r>
      <w:r>
        <w:rPr>
          <w:sz w:val="32"/>
          <w:szCs w:val="32"/>
        </w:rPr>
        <w:t>.doc" rel="alternate" download="341827-</w:t>
      </w:r>
      <w:r>
        <w:rPr>
          <w:sz w:val="32"/>
          <w:szCs w:val="32"/>
        </w:rPr>
        <w:t>权倾朝野的无赖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