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别羡慕那些能操控美女角色的玩家我现在就教你怎么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你不再是一个普通的读者，而是拥有了操控角色的力量。快穿之千娇百媚系统免费阅读，让你体验到前所未有的乐趣和挑战。</w:t>
      </w:r>
      <w:r>
        <w:rPr>
          <w:sz w:val="32"/>
          <w:szCs w:val="32"/>
        </w:rPr>
        <w:t>&lt;/p&gt;&lt;p&gt;&lt;img src="/static-img/Utuptwq4MHq7Be3dxaz9WcvIctEUGfhnbMccd_2oIMKtTBTmGymrbY38vVt7Hqdt.jpg"&gt;&lt;/p&gt;&lt;p&gt;</w:t>
      </w:r>
      <w:r>
        <w:rPr>
          <w:sz w:val="32"/>
          <w:szCs w:val="32"/>
        </w:rPr>
        <w:t>想象一下，每当你想要，美丽的女主就站在你的面前，随着你的指令，她会变得更加俏皮、更为温柔，或许还会因为你的关注而对你产生依赖。这一切都是由那个神秘而强大的“千娇百媚系统”赋予的能力，它让每一次选择都像是在做出生活中的决定一样沉重又重要。</w:t>
      </w:r>
      <w:r>
        <w:rPr>
          <w:sz w:val="32"/>
          <w:szCs w:val="32"/>
        </w:rPr>
        <w:t>&lt;/p&gt;&lt;p&gt;</w:t>
      </w:r>
      <w:r>
        <w:rPr>
          <w:sz w:val="32"/>
          <w:szCs w:val="32"/>
        </w:rPr>
        <w:t>不过别担心，这个系统并不是那么复杂，只要记住几个基本操作，就能掌握它。你可以通过点击来改变她的服装，从一袭华贵礼服到一件简单</w:t>
      </w:r>
      <w:r>
        <w:rPr>
          <w:sz w:val="32"/>
          <w:szCs w:val="32"/>
        </w:rPr>
        <w:t>T</w:t>
      </w:r>
      <w:r>
        <w:rPr>
          <w:sz w:val="32"/>
          <w:szCs w:val="32"/>
        </w:rPr>
        <w:t>恤，都能轻易实现。而且，不仅如此，你还可以调整她的表情和行为，使她在各种场合下都能够保持最佳状态。</w:t>
      </w:r>
      <w:r>
        <w:rPr>
          <w:sz w:val="32"/>
          <w:szCs w:val="32"/>
        </w:rPr>
        <w:t>&lt;/p&gt;&lt;p&gt;&lt;img src="/static-img/QdrX-xiCrDyosObh3m3m6cvIctEUGfhnbMccd_2oIMJI2N4D4ntKi24H25j9ouFN-9ZmrzBoSXe8vIbLikiILKDARnwAf-y5KiG8AVXcVCSecyjbyCDFpUipb2AjD4fSplho8XQ4HsYO8hIn_VIb7gIU3uzvzSYn_a9GSelB1ys.jpg"&gt;&lt;/p&gt;&lt;p&gt;</w:t>
      </w:r>
      <w:r>
        <w:rPr>
          <w:sz w:val="32"/>
          <w:szCs w:val="32"/>
        </w:rPr>
        <w:t>现在，你可能已经迫不及待地想要尝试这个“千娇百媚系统”，但别忘了，每一个角色背后都有其独特的情感和故事。所以，在使用时，请尽量尊重她们，毕竟她们也是这次旅程中不可或缺的一部分。</w:t>
      </w:r>
      <w:r>
        <w:rPr>
          <w:sz w:val="32"/>
          <w:szCs w:val="32"/>
        </w:rPr>
        <w:t>&lt;/p&gt;&lt;p&gt;</w:t>
      </w:r>
      <w:r>
        <w:rPr>
          <w:sz w:val="32"/>
          <w:szCs w:val="32"/>
        </w:rPr>
        <w:t>快穿之千娇百媚系统免费阅读，并非只是一个简单的游戏，它是一次全新的冒险，一段充满爱情与友情的旅程。在这里，每一步都可能带来意想不到的人生机遇，也许甚至会找到属于自己的幸福。但请记住，无论多么精彩的故事，最终还是要回到现实世界，所以不要把虚拟世界中的感情过度投入哦。</w:t>
      </w:r>
      <w:r>
        <w:rPr>
          <w:sz w:val="32"/>
          <w:szCs w:val="32"/>
        </w:rPr>
        <w:t>&lt;/p&gt;&lt;p&gt;&lt;img src="/static-img/Mwug-48VV04RSu1_93ot5svIctEUGfhnbMccd_2oIMJI2N4D4ntKi24H25j9ouFN-9ZmrzBoSXe8vIbLikiILKDARnwAf-y5KiG8AVXcVCSecyjbyCDFpUipb2AjD4fSplho8XQ4HsYO8hIn_VIb7gIU3uzvzSYn_a9GSelB1ys.jpg"&gt;&lt;/p&gt;&lt;p&gt;&lt;a href = "/doc/341640-</w:t>
      </w:r>
      <w:r>
        <w:rPr>
          <w:sz w:val="32"/>
          <w:szCs w:val="32"/>
        </w:rPr>
        <w:t>快穿之千娇百媚系统免费阅读别羡慕那些能操控美女角色的玩家我现在就教你怎么做</w:t>
      </w:r>
      <w:r>
        <w:rPr>
          <w:sz w:val="32"/>
          <w:szCs w:val="32"/>
        </w:rPr>
        <w:t>.doc" rel="alternate" download="341640-</w:t>
      </w:r>
      <w:r>
        <w:rPr>
          <w:sz w:val="32"/>
          <w:szCs w:val="32"/>
        </w:rPr>
        <w:t>快穿之千娇百媚系统免费阅读别羡慕那些能操控美女角色的玩家我现在就教你怎么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