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泪流成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的流动，就像水一样，无声无息，却能穿透每一个角落。它是《泪流成雨》，一首关于心灵深处的哀伤和坚韧不拔的歌。</w:t>
      </w:r>
      <w:r>
        <w:rPr>
          <w:sz w:val="32"/>
          <w:szCs w:val="32"/>
        </w:rPr>
        <w:t>&lt;/p&gt;&lt;p&gt;&lt;img src="/static-img/AQI9ehfyS0POsy_9l2VEJQKE6szsxxI0idu7k8PaTYJUFDbC9he8wlgICG-ONpCa.jpg"&gt;&lt;/p&gt;&lt;p&gt;</w:t>
      </w:r>
      <w:r>
        <w:rPr>
          <w:sz w:val="32"/>
          <w:szCs w:val="32"/>
        </w:rPr>
        <w:t>是什么让人感到如此难以承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泪流成雨》是一首由著名音乐家所创作的作品，它通过旋律和歌词，展现了一个个悲剧故事，让听者仿佛能够感受到那些被遗忘的声音，那些被尘封的情感。在这首歌中，每一次回音，都像是对过去的一次告别，每一次节奏，都像是对未来的一次期待。</w:t>
      </w:r>
      <w:r>
        <w:rPr>
          <w:sz w:val="32"/>
          <w:szCs w:val="32"/>
        </w:rPr>
        <w:t>&lt;/p&gt;&lt;p&gt;&lt;img src="/static-img/2pxUfCjGOhRLdkTNt15NWQKE6szsxxI0idu7k8PaTYK4i8I8Rm_w7UVBBJTsU3LNLLcmW7es76UqD3VeObdrPQ.jpg"&gt;&lt;/p&gt;&lt;p&gt;</w:t>
      </w:r>
      <w:r>
        <w:rPr>
          <w:sz w:val="32"/>
          <w:szCs w:val="32"/>
        </w:rPr>
        <w:t>边走边撞水流了一地的水，是不是也在诉说着什么呢？或许，这里的“水”代表着我们内心深处的情感，或许，这里的“撞”代表着我们与外界之间不断碰撞、交织的情谊。这种感觉，就像是每一步都踏在不同的河床上，但却无法停下脚步，因为前方总有一片未知等待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将这些情感转化为力量？</w:t>
      </w:r>
      <w:r>
        <w:rPr>
          <w:sz w:val="32"/>
          <w:szCs w:val="32"/>
        </w:rPr>
        <w:t>&lt;/p&gt;&lt;p&gt;&lt;img src="/static-img/XJxSS7q2xHsAkZKcpLiKcAKE6szsxxI0idu7k8PaTYK4i8I8Rm_w7UVBBJTsU3LNLLcmW7es76UqD3VeObdrPQ.jpg"&gt;&lt;/p&gt;&lt;p&gt;</w:t>
      </w:r>
      <w:r>
        <w:rPr>
          <w:sz w:val="32"/>
          <w:szCs w:val="32"/>
        </w:rPr>
        <w:t>面对生活中的困难和挑战，我们常常会感到沮丧甚至绝望。但是，《泪流成雨》告诉我们，即使是在最痛苦的时候，也有可能找到那份力量去继续前行。这股力量，不仅来自于我们的内心，还来自于周围人的支持，以及自己对于生活的热爱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就像是一盏灯，在黑暗中指引方向，提醒人们即使身处逆境，也要保持希望，从而找到属于自己的光明之路。而当你听到那一句：“我笑得比哭还开心”，你会发现，即使是最艰难的时候，只要不放弃，总有转机之日。</w:t>
      </w:r>
      <w:r>
        <w:rPr>
          <w:sz w:val="32"/>
          <w:szCs w:val="32"/>
        </w:rPr>
        <w:t>&lt;/p&gt;&lt;p&gt;&lt;img src="/static-img/qDeCWSrUkrm0uscYXO8DVgKE6szsxxI0idu7k8PaTYK4i8I8Rm_w7UVBBJTsU3LNLLcmW7es76UqD3VeObdrPQ.jpg"&gt;&lt;/p&gt;&lt;p&gt;</w:t>
      </w:r>
      <w:r>
        <w:rPr>
          <w:sz w:val="32"/>
          <w:szCs w:val="32"/>
        </w:rPr>
        <w:t>怎样才能将这样的力量传递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泪流成雨》不仅是一个个人情感表达的手段，更是一个连接人类之间感情纽带的手工具。当我们通过这首歌来表达自己的情绪时，我们也在向周围的人传递出同样的信息：即便是在最低谷时刻，也要勇敢地站起来，并用自己的方式来改变世界。</w:t>
      </w:r>
      <w:r>
        <w:rPr>
          <w:sz w:val="32"/>
          <w:szCs w:val="32"/>
        </w:rPr>
        <w:t>&lt;/p&gt;&lt;p&gt;&lt;img src="/static-img/kPgWXs5hB-sM4R_ia5es4QKE6szsxxI0idu7k8PaTYK4i8I8Rm_w7UVBBJTsU3LNLLcmW7es76UqD3VeObdrPQ.jpg"&gt;&lt;/p&gt;&lt;p&gt;</w:t>
      </w:r>
      <w:r>
        <w:rPr>
          <w:sz w:val="32"/>
          <w:szCs w:val="32"/>
        </w:rPr>
        <w:t>因此，当你听到边走边撞水流了一地的水，你是否也能感觉到那种从容的心态，那种既带有一丝忧愁又充满希望的心意呢？如果可以的话，请把这一切传递出去，让更多的人因为你的故事而找到了新的开始。</w:t>
      </w:r>
      <w:r>
        <w:rPr>
          <w:sz w:val="32"/>
          <w:szCs w:val="32"/>
        </w:rPr>
        <w:t>&lt;/p&gt;&lt;p&gt;&lt;a href = "/doc/341351-</w:t>
      </w:r>
      <w:r>
        <w:rPr>
          <w:sz w:val="32"/>
          <w:szCs w:val="32"/>
        </w:rPr>
        <w:t>边走边撞水流了一地的水是泪流成雨</w:t>
      </w:r>
      <w:r>
        <w:rPr>
          <w:sz w:val="32"/>
          <w:szCs w:val="32"/>
        </w:rPr>
        <w:t>.doc" rel="alternate" download="341351-</w:t>
      </w:r>
      <w:r>
        <w:rPr>
          <w:sz w:val="32"/>
          <w:szCs w:val="32"/>
        </w:rPr>
        <w:t>边走边撞水流了一地的水是泪流成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