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咬着苦果的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街角看到的场景，仿佛永远镌刻在我的记忆里。恶犬与乞丐，这两个词汇，在我心中总是紧密相连，像是一种命运共同体。</w:t>
      </w:r>
      <w:r>
        <w:rPr>
          <w:sz w:val="32"/>
          <w:szCs w:val="32"/>
        </w:rPr>
        <w:t>&lt;/p&gt;&lt;p&gt;&lt;img src="/static-img/LQZUxPriXlnVybblTSThvcjiHM81re-MLYZEmimeMWc-ZsBVnc_p_9JqYMJxHn7w.jpg"&gt;&lt;/p&gt;&lt;p&gt;</w:t>
      </w:r>
      <w:r>
        <w:rPr>
          <w:sz w:val="32"/>
          <w:szCs w:val="32"/>
        </w:rPr>
        <w:t>恶犬，那只浑身黑色的狗，它的眼神充满了警惕和恐惧。它似乎知道自己被世界抛弃，只能靠着咬牙切齿来保护自己的领地。而乞丐，那个衣衫褴褛、面容憔悴的人，他的眼神却充满了希望和坚持。他每天都在这条繁华的大街上徘徊，却从未放弃过对美好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一步，恶犬立即警觉起来，它开始低吠，用力地扭动着尾巴。我想，这就是它们之间最深层次的情感联系——一种无奈和绝望。这两者不仅仅是动物与人类的一种关系，更是一种社会现象上的反映。</w:t>
      </w:r>
      <w:r>
        <w:rPr>
          <w:sz w:val="32"/>
          <w:szCs w:val="32"/>
        </w:rPr>
        <w:t>&lt;/p&gt;&lt;p&gt;&lt;img src="/static-img/QPSjn_4QyT6igEunnpTvicjiHM81re-MLYZEmimeMWc-ZsBVnc_p_9JqYMJxHn7w.jpg"&gt;&lt;/p&gt;&lt;p&gt;</w:t>
      </w:r>
      <w:r>
        <w:rPr>
          <w:sz w:val="32"/>
          <w:szCs w:val="32"/>
        </w:rPr>
        <w:t>我们这个时代，有太多这样的故事，每个人都可能成为下一个乞丐，而每个角落都潜藏着一只似曾相识却又陌生的恶犬。在他们身上，我们看到了自己的影子，也看到了我们逃避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安抚那只狗，它渐渐平静下来。我给了那个乞丐一些钱，并默默告诉他，“请相信，一切都会好的。”他的眼睛闪烁着光芒，我相信，他会找到属于自己的幸福，就像那些善良的人们一样，他们总是在寻找并帮助那些被遗忘的小生命们。</w:t>
      </w:r>
      <w:r>
        <w:rPr>
          <w:sz w:val="32"/>
          <w:szCs w:val="32"/>
        </w:rPr>
        <w:t>&lt;/p&gt;&lt;p&gt;&lt;img src="/static-img/mGxn4pM-Xnij2jvxFMqoecjiHM81re-MLYZEmimeMWc-ZsBVnc_p_9JqYMJxHn7w.jpg"&gt;&lt;/p&gt;&lt;p&gt;</w:t>
      </w:r>
      <w:r>
        <w:rPr>
          <w:sz w:val="32"/>
          <w:szCs w:val="32"/>
        </w:rPr>
        <w:t>此时此刻，无论你身处何方，都有可能遇见这样的一幕。你可以选择成为改变这种景象的力量，或许，你已经是一个无法无为的人。但愿有一天，我们能够用爱去温暖这些受伤者的灵魂，让“恶犬与乞丐”的故事变成过去而非未来。</w:t>
      </w:r>
      <w:r>
        <w:rPr>
          <w:sz w:val="32"/>
          <w:szCs w:val="32"/>
        </w:rPr>
        <w:t>&lt;/p&gt;&lt;p&gt;&lt;a href = "/doc/340590-</w:t>
      </w:r>
      <w:r>
        <w:rPr>
          <w:sz w:val="32"/>
          <w:szCs w:val="32"/>
        </w:rPr>
        <w:t>恶犬与乞丐咬着苦果的我们</w:t>
      </w:r>
      <w:r>
        <w:rPr>
          <w:sz w:val="32"/>
          <w:szCs w:val="32"/>
        </w:rPr>
        <w:t>.doc" rel="alternate" download="340590-</w:t>
      </w:r>
      <w:r>
        <w:rPr>
          <w:sz w:val="32"/>
          <w:szCs w:val="32"/>
        </w:rPr>
        <w:t>恶犬与乞丐咬着苦果的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