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揭秘微小行动背后的巨大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效应：揭秘微小行动背后的巨大影响</w:t>
      </w:r>
      <w:r>
        <w:rPr>
          <w:sz w:val="32"/>
          <w:szCs w:val="32"/>
        </w:rPr>
        <w:t>&lt;/p&gt;&lt;p&gt;&lt;img src="/static-img/_ie5tDaFSCvBf8wVk2lm84wXlGQlFlhyFV84u32I6VZtATwv3hg_gQtRpK7YU2zw.jpg"&gt;&lt;/p&gt;&lt;p&gt;</w:t>
      </w:r>
      <w:r>
        <w:rPr>
          <w:sz w:val="32"/>
          <w:szCs w:val="32"/>
        </w:rPr>
        <w:t>微小动作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静谧的小镇上，一位老人每天早晨在花园中放一只蝴蝶。看似平凡的举动，却触发了一系列连锁反应，最终引发了全球性的气候变化。这就是微小行动如何通过复杂的链条产生巨大影响的故事。</w:t>
      </w:r>
      <w:r>
        <w:rPr>
          <w:sz w:val="32"/>
          <w:szCs w:val="32"/>
        </w:rPr>
        <w:t>&lt;/p&gt;&lt;p&gt;&lt;img src="/static-img/wyL4LmJsTPR_sYnWz2iGjowXlGQlFlhyFV84u32I6VbizXl6bwbwJ206sTwJjU3YV_gMvv-vaAMtVmv-Wm1OzttJbRdKlthe-ZawnpNhJyrqEHEOBkSnWBmnkDR5V3tmMTC0ZTiDpYD8nSMU_keIXw.jpg"&gt;&lt;/p&gt;&lt;p&gt;</w:t>
      </w:r>
      <w:r>
        <w:rPr>
          <w:sz w:val="32"/>
          <w:szCs w:val="32"/>
        </w:rPr>
        <w:t>触发点与连锁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不经意间释放出的气泡，在水面上轻轻跳跃，引起了周围水珠的一系列波纹，最后竟然扰乱了整个湖面的平衡，这便是触发点与连锁反应之间微妙而深远的联系。</w:t>
      </w:r>
      <w:r>
        <w:rPr>
          <w:sz w:val="32"/>
          <w:szCs w:val="32"/>
        </w:rPr>
        <w:t>&lt;/p&gt;&lt;p&gt;&lt;img src="/static-img/ZSOr0XT9eg046PwaTqbckYwXlGQlFlhyFV84u32I6VbizXl6bwbwJ206sTwJjU3YV_gMvv-vaAMtVmv-Wm1OzttJbRdKlthe-ZawnpNhJyrqEHEOBkSnWBmnkDR5V3tmMTC0ZTiDpYD8nSMU_keIXw.png"&gt;&lt;/p&gt;&lt;p&gt;</w:t>
      </w:r>
      <w:r>
        <w:rPr>
          <w:sz w:val="32"/>
          <w:szCs w:val="32"/>
        </w:rPr>
        <w:t>反馈循环中的自我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科学家设计的一个实验，被错误地推出实验室后，不期而遇到了自然界中的反馈循环。随着时间的推移，该装置不断地被自然环境中的因素加强，最终导致不可预见的地质变动。</w:t>
      </w:r>
      <w:r>
        <w:rPr>
          <w:sz w:val="32"/>
          <w:szCs w:val="32"/>
        </w:rPr>
        <w:t>&lt;/p&gt;&lt;p&gt;&lt;img src="/static-img/ajiIT-uk-9QxtLmmpBcsoYwXlGQlFlhyFV84u32I6VbizXl6bwbwJ206sTwJjU3YV_gMvv-vaAMtVmv-Wm1OzttJbRdKlthe-ZawnpNhJyrqEHEOBkSnWBmnkDR5V3tmMTC0ZTiDpYD8nSMU_keIXw.png"&gt;&lt;/p&gt;&lt;p&gt;</w:t>
      </w:r>
      <w:r>
        <w:rPr>
          <w:sz w:val="32"/>
          <w:szCs w:val="32"/>
        </w:rPr>
        <w:t>系统敏感性与稳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名航海者在风暴中调整船帆时，他不知道的是，这个细微的操作可能会导致整个航线改变，从而避开或迎接灾难性的海啸。这展示了系统敏感性和稳定性的重要性，以及任何一点偏差都可能带来的重大后果。</w:t>
      </w:r>
      <w:r>
        <w:rPr>
          <w:sz w:val="32"/>
          <w:szCs w:val="32"/>
        </w:rPr>
        <w:t>&lt;/p&gt;&lt;p&gt;&lt;img src="/static-img/9DDlDHvr6OTanN7wyrOJ0IwXlGQlFlhyFV84u32I6VbizXl6bwbwJ206sTwJjU3YV_gMvv-vaAMtVmv-Wm1OzttJbRdKlthe-ZawnpNhJyrqEHEOBkSnWBmnkDR5V3tmMTC0ZTiDpYD8nSMU_keIXw.jpg"&gt;&lt;/p&gt;&lt;p&gt;</w:t>
      </w:r>
      <w:r>
        <w:rPr>
          <w:sz w:val="32"/>
          <w:szCs w:val="32"/>
        </w:rPr>
        <w:t>决策树下的选择悖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关键决策时，一位企业家犹豫不决，最终做出了一个似乎并不理想但又无法完全否定的决定。这种情况下，每一种可能性都会打开新的通道，而每个分支上的选择都可能激活不同的结果，使得最终结果变得既神秘又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确定性原则下的无限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子弹射入空中，飞行轨迹受多种因素影响，最终落在了某个人的肩膀上。在这个过程中，我们体验到了不确定性原则所展现出的无限潜力，即使是极其精确计算也无法准确预知结果。</w:t>
      </w:r>
      <w:r>
        <w:rPr>
          <w:sz w:val="32"/>
          <w:szCs w:val="32"/>
        </w:rPr>
        <w:t>&lt;/p&gt;&lt;p&gt;&lt;a href = "/doc/339112-</w:t>
      </w:r>
      <w:r>
        <w:rPr>
          <w:sz w:val="32"/>
          <w:szCs w:val="32"/>
        </w:rPr>
        <w:t>蝴蝶效应揭秘微小行动背后的巨大影响</w:t>
      </w:r>
      <w:r>
        <w:rPr>
          <w:sz w:val="32"/>
          <w:szCs w:val="32"/>
        </w:rPr>
        <w:t>.doc" rel="alternate" download="339112-</w:t>
      </w:r>
      <w:r>
        <w:rPr>
          <w:sz w:val="32"/>
          <w:szCs w:val="32"/>
        </w:rPr>
        <w:t>蝴蝶效应揭秘微小行动背后的巨大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