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丽梦幻猎艳十大名器艳妇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猎艳不仅仅是一种文化现象，它更是一种生活态度和审美观念的一种体现。尤其是在某些特定的历史时期，猎艳活动达到了一定程度的盛行，这时候就有了所谓的“猎艳十大名器艳妇”。她们以其卓越的美貌、才华横溢以及机智过人而闻名于世，每个人物都有一段传奇故事。</w:t>
      </w:r>
      <w:r>
        <w:rPr>
          <w:sz w:val="32"/>
          <w:szCs w:val="32"/>
        </w:rPr>
        <w:t>&lt;/p&gt;&lt;p&gt;&lt;img src="/static-img/OufaDZwphWCW8bHnk0ro-aGy_WlBHiRGR9gYNIIa4lU.jpg"&gt;&lt;/p&gt;&lt;p&gt;</w:t>
      </w:r>
      <w:r>
        <w:rPr>
          <w:sz w:val="32"/>
          <w:szCs w:val="32"/>
        </w:rPr>
        <w:t>第一位：李清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清风，以她的纯洁与高贵著称，她不但外表如花一般鲜嫩，更以其诗词才情赢得了许多人的赞誉。她是那一时代最为杰出的女性文学家之一，对后来的文坛产生了深远影响。</w:t>
      </w:r>
      <w:r>
        <w:rPr>
          <w:sz w:val="32"/>
          <w:szCs w:val="32"/>
        </w:rPr>
        <w:t>&lt;/p&gt;&lt;p&gt;&lt;img src="/static-img/uvjyKu5A3LRenQ4p180t3IW2mIh-88HhcUPimF1p6UfOJ7rs38IhvnQn8Jv-hUQRgZfXJFWzvaGhl1WDX3OCiA.jpg"&gt;&lt;/p&gt;&lt;p&gt;</w:t>
      </w:r>
      <w:r>
        <w:rPr>
          <w:sz w:val="32"/>
          <w:szCs w:val="32"/>
        </w:rPr>
        <w:t>第二位：王语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语嫣则以她的温婉和善良著称，她不但外表优雅，还有着一颗慈悲的心。在她的一生中，她帮助过无数需要帮助的人，不论是贫穷还是遭受冤屈的人，都能得到她的关怀。</w:t>
      </w:r>
      <w:r>
        <w:rPr>
          <w:sz w:val="32"/>
          <w:szCs w:val="32"/>
        </w:rPr>
        <w:t>&lt;/p&gt;&lt;p&gt;&lt;img src="/static-img/qWng7kLXD8l3qvXXerChv4W2mIh-88HhcUPimF1p6UfOJ7rs38IhvnQn8Jv-hUQRgZfXJFWzvaGhl1WDX3OCiA.jpg"&gt;&lt;/p&gt;&lt;p&gt;</w:t>
      </w:r>
      <w:r>
        <w:rPr>
          <w:sz w:val="32"/>
          <w:szCs w:val="32"/>
        </w:rPr>
        <w:t>第三位：林心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心如，以她坚韧与勇敢著称，在一次偶然的情况下，她救下了一位被陷害的朋友，从此以后，她成为了人们口中的英雄人物。她的名字响彻整个社会，被人们传颂。</w:t>
      </w:r>
      <w:r>
        <w:rPr>
          <w:sz w:val="32"/>
          <w:szCs w:val="32"/>
        </w:rPr>
        <w:t>&lt;/p&gt;&lt;p&gt;&lt;img src="/static-img/c4NWv1Yeds52JU6bsBt2f4W2mIh-88HhcUPimF1p6UfOJ7rs38IhvnQn8Jv-hUQRgZfXJFWzvaGhl1WDX3OCiA.jpg"&gt;&lt;/p&gt;&lt;p&gt;</w:t>
      </w:r>
      <w:r>
        <w:rPr>
          <w:sz w:val="32"/>
          <w:szCs w:val="32"/>
        </w:rPr>
        <w:t>第四位：周绮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绮儿，则以她的聪明与机智著称，无论是在宫廷斗争中还是在日常生活中，都能应对自如。她曾经因为一次巧合事件，成为了一国之主，并且用自己的智慧治理国家，使国家稳定繁荣。</w:t>
      </w:r>
      <w:r>
        <w:rPr>
          <w:sz w:val="32"/>
          <w:szCs w:val="32"/>
        </w:rPr>
        <w:t>&lt;/p&gt;&lt;p&gt;&lt;img src="/static-img/2gMFscnHVSecXoIpuZey7oW2mIh-88HhcUPimF1p6UfOJ7rs38IhvnQn8Jv-hUQRgZfXJFWzvaGhl1WDX3OCiA.jpg"&gt;&lt;/p&gt;&lt;p&gt;</w:t>
      </w:r>
      <w:r>
        <w:rPr>
          <w:sz w:val="32"/>
          <w:szCs w:val="32"/>
        </w:rPr>
        <w:t>第五位：何小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小莹，则以她多才多艺著称，无论是书法、绘画还是音乐，都达到了极高水平。她曾经参加过一次皇帝举办的大赛，用她独到的见解和技艺赢得了第一名，并因此获得了皇帝的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位：张曼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曼月，则以她独立自主著称，在一个充满男性化气息的小镇上，她凭借自己的努力，一步步建起了属于自己的商业帝国，是当地经济发展的一个重要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位：陈思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思雨，则以她勇敢与热情著称，在一次自然灾害发生时，她积极组织大家一起抗击灾害，最终成功地挽救了全村百姓免受灾难之苦，被誉为村里的英雄好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八位：黄雯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雯雯，则以她乐观与幽默著称，无论遇到什么困难或挑战，都能够用一种超脱的心态去面对。这让很多人受到启发，也使得黄雯雯成了众人尊敬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我们今天介绍的“猎艳十大名器艳妇”中的前八个人物，他们各具特色，有着不同的故事，但共同点就是她们都拥有非常出色的品质和才能，而这些品质正是现代社会所追求的。接下来，我们将继续介绍最后两个人物，以及他们背后的故事。</w:t>
      </w:r>
      <w:r>
        <w:rPr>
          <w:sz w:val="32"/>
          <w:szCs w:val="32"/>
        </w:rPr>
        <w:t>&lt;/p&gt;&lt;p&gt;&lt;a href = "/doc/338952-</w:t>
      </w:r>
      <w:r>
        <w:rPr>
          <w:sz w:val="32"/>
          <w:szCs w:val="32"/>
        </w:rPr>
        <w:t>绮丽梦幻猎艳十大名器艳妇的秘密花园</w:t>
      </w:r>
      <w:r>
        <w:rPr>
          <w:sz w:val="32"/>
          <w:szCs w:val="32"/>
        </w:rPr>
        <w:t>.doc" rel="alternate" download="338952-</w:t>
      </w:r>
      <w:r>
        <w:rPr>
          <w:sz w:val="32"/>
          <w:szCs w:val="32"/>
        </w:rPr>
        <w:t>绮丽梦幻猎艳十大名器艳妇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