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雪重围千山续篇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老山脉中，千山暮雪小说续集如同一道神秘的光芒，照亮了那些曾经沉睡在历史尘埃中的故事。继承着前传深沉的情感与紧张的心跳，这次续集带来了全新的挑战与未知。</w:t>
      </w:r>
      <w:r>
        <w:rPr>
          <w:sz w:val="32"/>
          <w:szCs w:val="32"/>
        </w:rPr>
        <w:t>&lt;/p&gt;&lt;p&gt;&lt;img src="/static-img/x96PceirliJHLGODfg2N6NtuWmBm2rcN9U56G5sAEnZTvFjlXncfsFeATO_2KZ1n.png"&gt;&lt;/p&gt;&lt;p&gt;</w:t>
      </w:r>
      <w:r>
        <w:rPr>
          <w:sz w:val="32"/>
          <w:szCs w:val="32"/>
        </w:rPr>
        <w:t>首先，故事继续跟随主角踏上新的旅程。在被迫离开故乡、面对家族遗产之争后，他不得不穿越无人区，寻找失散多年的族谱和隐藏于世间的家族秘密。这一次，他将会遇到更为复杂的人际关系，更激烈的地缘政治斗争，以及更加残酷的地理环境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往常不同的是，这次续集中加入了更多鲜活的人物角色。每一个人物都有自己的背景和目的，他们在千山暮雪的小城中交织出错综复杂的情感网。从商贾们之间利益博弈，再到隐居山林中的修行者，他们都将成为主角接触到的关键人物，每个人物都可能是他找到答案的线索，也可能是阻碍他的障碍。</w:t>
      </w:r>
      <w:r>
        <w:rPr>
          <w:sz w:val="32"/>
          <w:szCs w:val="32"/>
        </w:rPr>
        <w:t>&lt;/p&gt;&lt;p&gt;&lt;img src="/static-img/gk9MdeGjin7uqLt3dsxdJNtuWmBm2rcN9U56G5sAEnbbbEY_7dzoxeDHtS5fIxzAo3R7q5guBZrvaneYzzgbLWiusfHstJXlnOyw60UsKNvFeBEA9hxF6PDRuIskAV7ZZHv2iqxGmhE3TR3RLB_LBg.png"&gt;&lt;/p&gt;&lt;p&gt;</w:t>
      </w:r>
      <w:r>
        <w:rPr>
          <w:sz w:val="32"/>
          <w:szCs w:val="32"/>
        </w:rPr>
        <w:t>再者，在技术层面上，千山暮雪小说续集也做出了巨大的改进。通过现代手法对原作进行重新渲染，使得画面的细节更加生动，以至于读者仿佛能听到远处风声、看到近处落叶一般。这不仅提升了阅读体验，还让故事更加贴近现实，让观众能够更好地投入到这片充满传奇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情节构建方面，作者采用了一种独特的手法，即同时展开多个支线剧情，同时又巧妙地将它们融合成整体的情节脉络。这使得整个作品既有足够的悬念，又能给予读者一定程度上的解答，让他们在追寻答案时享受到过程本身所带来的乐趣。</w:t>
      </w:r>
      <w:r>
        <w:rPr>
          <w:sz w:val="32"/>
          <w:szCs w:val="32"/>
        </w:rPr>
        <w:t>&lt;/p&gt;&lt;p&gt;&lt;img src="/static-img/eU7gMFcfF0UXxD6_FnPCHttuWmBm2rcN9U56G5sAEnbbbEY_7dzoxeDHtS5fIxzAo3R7q5guBZrvaneYzzgbLWiusfHstJXlnOyw60UsKNvFeBEA9hxF6PDRuIskAV7ZZHv2iqxGmhE3TR3RLB_LBg.png"&gt;&lt;/p&gt;&lt;p&gt;</w:t>
      </w:r>
      <w:r>
        <w:rPr>
          <w:sz w:val="32"/>
          <w:szCs w:val="32"/>
        </w:rPr>
        <w:t>最后，不可忽视的是文化元素与历史背景在这部作品中的运用。在描述不同地区风土人情以及各种民俗习惯时，用到了丰富多彩而又精准详尽的地理知识，使得整个世界观显得格外真实且迷人。此外，对于当代社会的一些议题，如科技发展对传统文化影响等，也进行了深刻探讨，为现代读者提供了一份既有过去怀旧感，又能思考未来方向的文艺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千山暮雪》小说续集以其丰富的人物塑造、新颖的情节设计、精美的艺术呈现以及深邃的话题探讨，将为我们打开一个全新的视野，让我们共同见证这一段历史与传奇永恒共存的大幕拉开。</w:t>
      </w:r>
      <w:r>
        <w:rPr>
          <w:sz w:val="32"/>
          <w:szCs w:val="32"/>
        </w:rPr>
        <w:t>&lt;/p&gt;&lt;p&gt;&lt;img src="/static-img/lzHA5bCfEDnJXwz0uRn3PttuWmBm2rcN9U56G5sAEnbbbEY_7dzoxeDHtS5fIxzAo3R7q5guBZrvaneYzzgbLWiusfHstJXlnOyw60UsKNvFeBEA9hxF6PDRuIskAV7ZZHv2iqxGmhE3TR3RLB_LBg.png"&gt;&lt;/p&gt;&lt;p&gt;&lt;a href = "/doc/338861-</w:t>
      </w:r>
      <w:r>
        <w:rPr>
          <w:sz w:val="32"/>
          <w:szCs w:val="32"/>
        </w:rPr>
        <w:t>暮雪重围千山续篇的新征程</w:t>
      </w:r>
      <w:r>
        <w:rPr>
          <w:sz w:val="32"/>
          <w:szCs w:val="32"/>
        </w:rPr>
        <w:t>.doc" rel="alternate" download="338861-</w:t>
      </w:r>
      <w:r>
        <w:rPr>
          <w:sz w:val="32"/>
          <w:szCs w:val="32"/>
        </w:rPr>
        <w:t>暮雪重围千山续篇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