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我是如何在网上找到免费的养殖技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搜索养殖技巧时，我们经常会遇到各种各样的信息，但有时候这些信息的真实性和有效性又是我们所不确定的。尤其是在寻找免费资源时，这种情况更加普遍。今天，我要跟大家分享的是我如何找到一款名为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的应用，它提供了丰富的养殖知识和实用的操作指南。</w:t>
      </w:r>
      <w:r>
        <w:rPr>
          <w:sz w:val="32"/>
          <w:szCs w:val="32"/>
        </w:rPr>
        <w:t>&lt;/p&gt;&lt;p&gt;&lt;img src="/static-img/5iqkaab3p-togncNUWqI_5x2NXefM9Kuca7EjX8fkvs.png"&gt;&lt;/p&gt;&lt;p&gt;</w:t>
      </w:r>
      <w:r>
        <w:rPr>
          <w:sz w:val="32"/>
          <w:szCs w:val="32"/>
        </w:rPr>
        <w:t>这款应用由一群热爱动物、热心于农业技术发展的朋友们共同创造，他们希望通过这种方式，帮助更多的人了解并掌握现代畜禽养殖技术，同时也推广可持续发展理念。他们相信，通过学习和实践，我们不仅可以提高自己的生活质量，也能为保护环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个应用，你可以根据自己需要学习的内容来选择不同的教程，比如家鸡、家猪、羊等不同类型的动物。在每个教程中，都包含了详细的步骤说明，从准备场地、购买饲料到日常管理，每一步都被清晰地阐述，并且附带大量图片，让初学者更容易理解和实施。</w:t>
      </w:r>
      <w:r>
        <w:rPr>
          <w:sz w:val="32"/>
          <w:szCs w:val="32"/>
        </w:rPr>
        <w:t>&lt;/p&gt;&lt;p&gt;&lt;img src="/static-img/dEBU30dz6f3ilSYZI0o-mVW40hA3TABx90eX5WyKQRMeRvkQ03xSsRlFMGYhSJMHTtohnQ6er2jI0JoUpCB9tLu-4ffIBxxJzzGJfeXd_ck.png"&gt;&lt;/p&gt;&lt;p&gt;</w:t>
      </w:r>
      <w:r>
        <w:rPr>
          <w:sz w:val="32"/>
          <w:szCs w:val="32"/>
        </w:rPr>
        <w:t>最让人惊喜的是，这款应用完全免费，不需要任何费用，即使是最基础的功能也是开放给所有用户使用。这对于那些经济有限但对提高生产效率有浓厚兴趣的小型农户来说，无疑是一个大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是一个社区驱动项目，所以你还可以参与到其中去。你可以在里面分享自己的经验，或者是提出问题，与其他用户交流讨论。此外，如果你有一些独到的想法或方法，也可以将它们整理成教程，与大家一起分享，这样既能够提升你的技能，又能增强整个社区间相互支持的情感纽带。</w:t>
      </w:r>
      <w:r>
        <w:rPr>
          <w:sz w:val="32"/>
          <w:szCs w:val="32"/>
        </w:rPr>
        <w:t>&lt;/p&gt;&lt;p&gt;&lt;img src="/static-img/6nATW5Zft7FA7mL9arXnTVW40hA3TABx90eX5WyKQRMeRvkQ03xSsRlFMGYhSJMHTtohnQ6er2jI0JoUpCB9tLu-4ffIBxxJzzGJfeXd_ck.png"&gt;&lt;/p&gt;&lt;p&gt;</w:t>
      </w:r>
      <w:r>
        <w:rPr>
          <w:sz w:val="32"/>
          <w:szCs w:val="32"/>
        </w:rPr>
        <w:t>总之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是一款非常值得推荐的一款工具，无论你是一个业余爱好者还是专业农民，只要对养殖事业充满热情，它都能成为你的好帮手。如果你也像我一样，对这一领域感兴趣，那就下载下来试试吧！</w:t>
      </w:r>
      <w:r>
        <w:rPr>
          <w:sz w:val="32"/>
          <w:szCs w:val="32"/>
        </w:rPr>
        <w:t>&lt;/p&gt;&lt;p&gt;&lt;a href = "/doc/338627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我是如何在网上找到免费的养殖技巧的</w:t>
      </w:r>
      <w:r>
        <w:rPr>
          <w:sz w:val="32"/>
          <w:szCs w:val="32"/>
        </w:rPr>
        <w:t>.doc" rel="alternate" download="338627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我是如何在网上找到免费的养殖技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