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w:t>
      </w:r>
      <w:r>
        <w:rPr>
          <w:sz w:val="48"/>
          <w:szCs w:val="48"/>
        </w:rPr>
        <w:t>-</w:t>
      </w:r>
      <w:r>
        <w:rPr>
          <w:sz w:val="48"/>
          <w:szCs w:val="48"/>
        </w:rPr>
        <w:t>谨慎行事臣子心中的忐忑与敬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封建社会里，臣子对君主的尊重和忠诚是被高度强调的品质。一个臣子要保持的是“臣惶恐”的心态，即始终处于一种谨慎、敬畏的心境中。这不仅体现在言行上，更体现在思维和情感上。</w:t>
      </w:r>
      <w:r>
        <w:rPr>
          <w:sz w:val="32"/>
          <w:szCs w:val="32"/>
        </w:rPr>
        <w:t>&lt;/p&gt;&lt;p&gt;&lt;img src="/static-img/dc4mfGrK3crXrD3knCOjdjZXJatWTDmP8Ee_pUMhgN43oBjtTkPB7MNzSU8cGFVm.jpg"&gt;&lt;/p&gt;&lt;p&gt;</w:t>
      </w:r>
      <w:r>
        <w:rPr>
          <w:sz w:val="32"/>
          <w:szCs w:val="32"/>
        </w:rPr>
        <w:t>《资治通鉴》中的史学家司马光，在他编撰这部历史巨著时，为了确保其所记载的事件准确无误，他总是处于一种极度谨慎的心态。每当有新的资料出现，他都会仔细研究并核对，以确保自己的记述符合事实。他常常会说：“臣惶恐，不敢妄动。”这种敬畏之心和对工作的认真态度，是他能够留下宝贵历史文献的一个重要原因。</w:t>
      </w:r>
      <w:r>
        <w:rPr>
          <w:sz w:val="32"/>
          <w:szCs w:val="32"/>
        </w:rPr>
        <w:t>&lt;/p&gt;&lt;p&gt;</w:t>
      </w:r>
      <w:r>
        <w:rPr>
          <w:sz w:val="32"/>
          <w:szCs w:val="32"/>
        </w:rPr>
        <w:t>在古代政治斗争中，“臣惶恐”也是一个很重要的情绪状态。例如，三国时期蜀汉丞相诸葛亮，对待刘备及后来的刘禅都非常谨慎。他深知自己只是辅助君王，一旦失去君王信任，就可能遭到猜疑乃至灭亡，因此他总是保持着“臣惶恐”的心态。在处理国家大事时，他总是先考虑君王的利益，然后再考虑国家长远发展，这种行为模式体现了他的谦卑与忠诚。</w:t>
      </w:r>
      <w:r>
        <w:rPr>
          <w:sz w:val="32"/>
          <w:szCs w:val="32"/>
        </w:rPr>
        <w:t>&lt;/p&gt;&lt;p&gt;&lt;img src="/static-img/XzNjMbqzZtxdXUpRnfd5lzZXJatWTDmP8Ee_pUMhgN6GPgff_aCsbTRGOrZMfOgWdyfKsiEKabgeFh3CL3epwLlte5tPap26Q6NsE2nXuKct-WFOQMBOzm-4jS78zEPUn73uLWlcB5Vu6soq3ZX1SQ.jpg"&gt;&lt;/p&gt;&lt;p&gt;</w:t>
      </w:r>
      <w:r>
        <w:rPr>
          <w:sz w:val="32"/>
          <w:szCs w:val="32"/>
        </w:rPr>
        <w:t>在现代社会，“臣惶恐”的概念虽然不再直接应用，但它却可以作为一种精神状态来指导人们如何正确地面对职责和责任。在工作中，如果遇到难题或决策，我们也应该像古代那些真正理解“臣惶恐”意义的人一样，保持谨慎、敬畏，并以此为基础做出明智选择。</w:t>
      </w:r>
      <w:r>
        <w:rPr>
          <w:sz w:val="32"/>
          <w:szCs w:val="32"/>
        </w:rPr>
        <w:t>&lt;/p&gt;&lt;p&gt;</w:t>
      </w:r>
      <w:r>
        <w:rPr>
          <w:sz w:val="32"/>
          <w:szCs w:val="32"/>
        </w:rPr>
        <w:t>因此，无论是在封建时代还是现代社会，“臣惶恐”都是一个值得我们学习和效仿的情感状态，它提醒我们始终保持警觉，不断进步，同时也能帮助我们更好地服务于我们的团队、组织甚至整个社会。</w:t>
      </w:r>
      <w:r>
        <w:rPr>
          <w:sz w:val="32"/>
          <w:szCs w:val="32"/>
        </w:rPr>
        <w:t>&lt;/p&gt;&lt;p&gt;&lt;img src="/static-img/OWUxkeyg6z1urAN7XdEFXzZXJatWTDmP8Ee_pUMhgN6GPgff_aCsbTRGOrZMfOgWdyfKsiEKabgeFh3CL3epwLlte5tPap26Q6NsE2nXuKct-WFOQMBOzm-4jS78zEPUn73uLWlcB5Vu6soq3ZX1SQ.jpg"&gt;&lt;/p&gt;&lt;p&gt;&lt;a href = "/doc/338046-</w:t>
      </w:r>
      <w:r>
        <w:rPr>
          <w:sz w:val="32"/>
          <w:szCs w:val="32"/>
        </w:rPr>
        <w:t>臣惶恐</w:t>
      </w:r>
      <w:r>
        <w:rPr>
          <w:sz w:val="32"/>
          <w:szCs w:val="32"/>
        </w:rPr>
        <w:t>-</w:t>
      </w:r>
      <w:r>
        <w:rPr>
          <w:sz w:val="32"/>
          <w:szCs w:val="32"/>
        </w:rPr>
        <w:t>谨慎行事臣子心中的忐忑与敬畏</w:t>
      </w:r>
      <w:r>
        <w:rPr>
          <w:sz w:val="32"/>
          <w:szCs w:val="32"/>
        </w:rPr>
        <w:t>.doc" rel="alternate" download="338046-</w:t>
      </w:r>
      <w:r>
        <w:rPr>
          <w:sz w:val="32"/>
          <w:szCs w:val="32"/>
        </w:rPr>
        <w:t>臣惶恐</w:t>
      </w:r>
      <w:r>
        <w:rPr>
          <w:sz w:val="32"/>
          <w:szCs w:val="32"/>
        </w:rPr>
        <w:t>-</w:t>
      </w:r>
      <w:r>
        <w:rPr>
          <w:sz w:val="32"/>
          <w:szCs w:val="32"/>
        </w:rPr>
        <w:t>谨慎行事臣子心中的忐忑与敬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