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守望者腺体沉睡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身体里，有一群不起眼但极其重要的“守望者”。他们是我们身体中的一部分，负责维持生命活动的平衡。这些守望者就是腺体，它们有时会进入一种叫做“沉睡”的状态，这个过程对于保持健康至关重要。</w:t>
      </w:r>
      <w:r>
        <w:rPr>
          <w:sz w:val="32"/>
          <w:szCs w:val="32"/>
        </w:rPr>
        <w:t>&lt;/p&gt;&lt;p&gt;&lt;img src="/static-img/mh5nzqfzEAPgiKX1sTcOPid7xskFJdiot1S4b9pkKt5Bri2HSl2nBSCY0XzFgq81.png"&gt;&lt;/p&gt;&lt;p&gt;</w:t>
      </w:r>
      <w:r>
        <w:rPr>
          <w:sz w:val="32"/>
          <w:szCs w:val="32"/>
        </w:rPr>
        <w:t>首先，我们要了解什么是腺体。腺体是一种由特殊细胞组成的器官，它们通过分泌物质来发挥作用。比如说，甲状腺就负责调节新陈代谢；胰岛则控制血糖水平；皮质素和性激素等荷尔蒙也来源于不同的腺体。它们都扮演着关键角色，但当它们过度工作时，也可能会导致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来谈谈为什么需要让这些守护者“休息”一下。当我们的生活压力大、应激反应强烈时，很多人就会感觉到疲惫或情绪低落。这时候，大脑和其他一些激素相关的系统可能会被过度使用，从而影响到其他功能，比如免疫系统变得较弱或者消化系统出现问题。而让某些特定的腺体暂时停止工作，就是为了给它们提供一个恢复期，让它们重新充电以便更好地执行任务。</w:t>
      </w:r>
      <w:r>
        <w:rPr>
          <w:sz w:val="32"/>
          <w:szCs w:val="32"/>
        </w:rPr>
        <w:t>&lt;/p&gt;&lt;p&gt;&lt;img src="/static-img/3RB9IMt_RMB7gQxlfNFxkyd7xskFJdiot1S4b9pkKt5Bri2HSl2nBSCY0XzFgq81.png"&gt;&lt;/p&gt;&lt;p&gt;</w:t>
      </w:r>
      <w:r>
        <w:rPr>
          <w:sz w:val="32"/>
          <w:szCs w:val="32"/>
        </w:rPr>
        <w:t>第三点，在现代社会中，由于各种原因，如长时间工作、高压环境、不良饮食习惯等，我们经常忽视了自己的身体需求。在这种情况下，让自己得以放松下来，不仅可以帮助减轻精神压力，还能促进那些需要休息的细胞恢复正常运作。如果我们不给予足够时间让自身生物钟调整，那么生理机制中的紧张状态可能会持续下去，从而影响整个人类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如何实现这一目标呢？首先，可以通过合理安排日程进行定期休息，比如每天抽出一定时间进行深呼吸练习或冥想，以此缓解心理压力并提高抗病能力。此外，更好的饮食习惯也是非常必要的，因为营养均衡可以支持各个部位有效运行，而适量运动能够促进新陈代谢，使得有害物质得到清除，有益物质得到补充，从而为那些需要休眠的心脏和肾脏等器官提供最佳环境。</w:t>
      </w:r>
      <w:r>
        <w:rPr>
          <w:sz w:val="32"/>
          <w:szCs w:val="32"/>
        </w:rPr>
        <w:t>&lt;/p&gt;&lt;p&gt;&lt;img src="/static-img/KYzyMZyIIXK3Yp-o1OE6iid7xskFJdiot1S4b9pkKt5Bri2HSl2nBSCY0XzFgq81.png"&gt;&lt;/p&gt;&lt;p&gt;</w:t>
      </w:r>
      <w:r>
        <w:rPr>
          <w:sz w:val="32"/>
          <w:szCs w:val="32"/>
        </w:rPr>
        <w:t>第五点，当你感到疲劳或情绪波动的时候，最好不要立即采取药物作为解决方案，而应该从根本上解决问题，即改变生活方式。例如，如果发现自己总是因为焦虑而无法入睡，那么尝试采用正念冥想或瑜伽这样的方法来缓解紧张感，并且确保晚上有规律的作息时间，以及避免摄入含咖啡因、酒精和尼古丁等刺激性食物，这些都是对你的身体最好的照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，“沉睡”并不是一种病态，而是一个自然过程。在人类历史上，对于这些神秘现象的人类理解还远远不足，但科学家们已经开始探索这方面的问题，他们研究显示，当我们学会聆听自己的身体语言，并且将其视为信号——告诉我们它需要什么样的爱护——那么，就能更好地与内在力量合作，为我们的整个人生旅程注入更多活力和幸福感。这是一个不断学习与自我修炼之旅，每一步都值得赞赏，因为它教会了我们珍视生命本身所蕴藏的一切美妙之处。</w:t>
      </w:r>
      <w:r>
        <w:rPr>
          <w:sz w:val="32"/>
          <w:szCs w:val="32"/>
        </w:rPr>
        <w:t>&lt;/p&gt;&lt;p&gt;&lt;img src="/static-img/7BaUi6lPnaLamTjoQLs1Lyd7xskFJdiot1S4b9pkKt5Bri2HSl2nBSCY0XzFgq81.png"&gt;&lt;/p&gt;&lt;p&gt;&lt;a href = "/doc/337770-</w:t>
      </w:r>
      <w:r>
        <w:rPr>
          <w:sz w:val="32"/>
          <w:szCs w:val="32"/>
        </w:rPr>
        <w:t>体内守望者腺体沉睡的秘密世界</w:t>
      </w:r>
      <w:r>
        <w:rPr>
          <w:sz w:val="32"/>
          <w:szCs w:val="32"/>
        </w:rPr>
        <w:t>.doc" rel="alternate" download="337770-</w:t>
      </w:r>
      <w:r>
        <w:rPr>
          <w:sz w:val="32"/>
          <w:szCs w:val="32"/>
        </w:rPr>
        <w:t>体内守望者腺体沉睡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