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的尴尬经历三个人对我又舔又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尴尬经历：三个人对我又舔又摸</w:t>
      </w:r>
      <w:r>
        <w:rPr>
          <w:sz w:val="32"/>
          <w:szCs w:val="32"/>
        </w:rPr>
        <w:t>&lt;/p&gt;&lt;p&gt;&lt;img src="/static-img/BaeHK68cdBOQCBlMJXl0AlrQelJvRvXdjERPHMbjxp5Qop7J3pbjxcjgvXRV3K8-.jpg"&gt;&lt;/p&gt;&lt;p&gt;</w:t>
      </w:r>
      <w:r>
        <w:rPr>
          <w:sz w:val="32"/>
          <w:szCs w:val="32"/>
        </w:rPr>
        <w:t>在一个阳光明媚的周末，我和几个朋友去海边玩耍。我们在沙滩上搭建了一个小帐篷，准备了一些简单的晚餐，还有几瓶啤酒。随着时间的推移，我们开始聊起彼此过去的趣事和未来的梦想。我也分享了自己的故事，但没有想到，这个日子将成为我一生中最难忘的一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时，我还记得自己走进帐篷的时候，一种莫名其妙的感觉油然而生。这时候，一切都发生得异常快。突然之间，三个人对我又舔又摸，我感到非常惊慌失措。我试图逃离，但是被困在这个狭窄的小空间里，没有地方可逃。</w:t>
      </w:r>
      <w:r>
        <w:rPr>
          <w:sz w:val="32"/>
          <w:szCs w:val="32"/>
        </w:rPr>
        <w:t>&lt;/p&gt;&lt;p&gt;&lt;img src="/static-img/mKFUY8iup61bAwjQsEKVpVrQelJvRvXdjERPHMbjxp65jHGllRvYEZYOawh1m1ugqwoJsaKmBupyHnxd7v1TvQ.jpg"&gt;&lt;/p&gt;&lt;p&gt;</w:t>
      </w:r>
      <w:r>
        <w:rPr>
          <w:sz w:val="32"/>
          <w:szCs w:val="32"/>
        </w:rPr>
        <w:t>那个瞬间，对于我的心理冲击是巨大的。在那种情况下，被三个陌生人这样做，不仅让我感到害怕，也让我的尊严受到了极大的伤害。当时，我不知道该如何反应，只能默不作声地等待他们离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幸运的是，那场景很快就结束了。但是，那段经历给我留下了深刻的心理阴影。我开始怀疑自己的安全感，也开始担心这种事情会再次发生。尽管后来我向警方报案，并且得到了一定的安慰，但那种恐惧和不安全感仍然伴随着我好长一段时间。</w:t>
      </w:r>
      <w:r>
        <w:rPr>
          <w:sz w:val="32"/>
          <w:szCs w:val="32"/>
        </w:rPr>
        <w:t>&lt;/p&gt;&lt;p&gt;&lt;img src="/static-img/xmu_mpzrjn1zf-WwmPMfhlrQelJvRvXdjERPHMbjxp65jHGllRvYEZYOawh1m1ugqwoJsaKmBupyHnxd7v1TvQ.jpg"&gt;&lt;/p&gt;&lt;p&gt;</w:t>
      </w:r>
      <w:r>
        <w:rPr>
          <w:sz w:val="32"/>
          <w:szCs w:val="32"/>
        </w:rPr>
        <w:t>从这件事之后，我变得更加小心谨慎，在公共场合也不再那么放松自如。而对于那些曾经信任过的人，现在我也更为冷静地看待他们，因为生活教会了我一个教训：无论多么熟悉的人，都可能背叛你的信任，而你永远无法预知未来会发生什么样的危险事件。如果不是那次悲剧般的体验，或许现在我的生活不会这么充满忧虑。但即使如此，这一切也成为了帮助我成长的一部分，让我学会珍惜现在，更好地规划未来。</w:t>
      </w:r>
      <w:r>
        <w:rPr>
          <w:sz w:val="32"/>
          <w:szCs w:val="32"/>
        </w:rPr>
        <w:t>&lt;/p&gt;&lt;p&gt;&lt;a href = "/doc/336757-</w:t>
      </w:r>
      <w:r>
        <w:rPr>
          <w:sz w:val="32"/>
          <w:szCs w:val="32"/>
        </w:rPr>
        <w:t>主题我的尴尬经历三个人对我又舔又摸</w:t>
      </w:r>
      <w:r>
        <w:rPr>
          <w:sz w:val="32"/>
          <w:szCs w:val="32"/>
        </w:rPr>
        <w:t>.doc" rel="alternate" download="336757-</w:t>
      </w:r>
      <w:r>
        <w:rPr>
          <w:sz w:val="32"/>
          <w:szCs w:val="32"/>
        </w:rPr>
        <w:t>主题我的尴尬经历三个人对我又舔又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