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华文化的深邃之美人文艺术的正道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华文化的深邃之美：人文艺术的正道征途</w:t>
      </w:r>
      <w:r>
        <w:rPr>
          <w:sz w:val="32"/>
          <w:szCs w:val="32"/>
        </w:rPr>
        <w:t>&lt;/p&gt;&lt;p&gt;&lt;img src="/static-img/dTKTBoiuCRMGmm-mepFthZQ4koFVJ3RdSw7zvq9NubQJo8mWx1ZGSzHccnklOCaD.png"&gt;&lt;/p&gt;&lt;p&gt;</w:t>
      </w:r>
      <w:r>
        <w:rPr>
          <w:sz w:val="32"/>
          <w:szCs w:val="32"/>
        </w:rPr>
        <w:t>在浩瀚的大地上，有一片辽阔而神秘的地方，它是中国大陆的摇篮，也是中华文明的发源地。这片土地孕育了五千年的历史，涌现出了无数杰出的文化遗产。然而，在这个时代背景下，我们面临着如何将这些珍贵的人文艺术传承下去的问题。</w:t>
      </w:r>
      <w:r>
        <w:rPr>
          <w:sz w:val="32"/>
          <w:szCs w:val="32"/>
        </w:rPr>
        <w:t>&amp;#34;</w:t>
      </w:r>
      <w:r>
        <w:rPr>
          <w:sz w:val="32"/>
          <w:szCs w:val="32"/>
        </w:rPr>
        <w:t>免费中国大但人文艺术 正道</w:t>
      </w:r>
      <w:r>
        <w:rPr>
          <w:sz w:val="32"/>
          <w:szCs w:val="32"/>
        </w:rPr>
        <w:t>&amp;#34;</w:t>
      </w:r>
      <w:r>
        <w:rPr>
          <w:sz w:val="32"/>
          <w:szCs w:val="32"/>
        </w:rPr>
        <w:t>这一主题提醒我们，要保护好这份宝贵的遗产，同时也要让更多的人能享受到它们带来的美妙。</w:t>
      </w:r>
      <w:r>
        <w:rPr>
          <w:sz w:val="32"/>
          <w:szCs w:val="32"/>
        </w:rPr>
        <w:t>&lt;/p&gt;&lt;p&gt;</w:t>
      </w:r>
      <w:r>
        <w:rPr>
          <w:sz w:val="32"/>
          <w:szCs w:val="32"/>
        </w:rPr>
        <w:t>首先，我们需要认识到人文艺术在中国文化中的重要性。它不仅仅是一种表达情感和思想的手段，更是一个民族精神、价值观念和审美观念的体现。在古代诗词、书法、绘画等各个领域中，都蕴含着丰富的人生哲学，是我们理解中华民族特质的一面镜子。</w:t>
      </w:r>
      <w:r>
        <w:rPr>
          <w:sz w:val="32"/>
          <w:szCs w:val="32"/>
        </w:rPr>
        <w:t>&lt;/p&gt;&lt;p&gt;&lt;img src="/static-img/styjbOGKDZ9b0tfVIIHpRJQ4koFVJ3RdSw7zvq9NubQVig5wEp9Pm4SgpXPD5iljY5X9siFGDwzGebChQZJjIqiMBwmYprK9KkLe_8aJiTk6dWjDXpXArThwpo5K25jV__gzaKVu3usXbK91VpwwULNrnrolCm5PEC5gR5v2cjQ.png"&gt;&lt;/p&gt;&lt;p&gt;</w:t>
      </w:r>
      <w:r>
        <w:rPr>
          <w:sz w:val="32"/>
          <w:szCs w:val="32"/>
        </w:rPr>
        <w:t>其次，自由开放的心态对于促进人文艺术发展至关重要。在一个充满创新的环境里，人们可以更加自如地探索各种形式和风格，从而推动整个文化体系向前迈进。比如说，现代音乐与传统音乐相结合，不仅保留了古老旋律，还融入了新颖元素，这样的创新不仅提升了作品质量，也吸引了更多年轻人的参与。</w:t>
      </w:r>
      <w:r>
        <w:rPr>
          <w:sz w:val="32"/>
          <w:szCs w:val="32"/>
        </w:rPr>
        <w:t>&lt;/p&gt;&lt;p&gt;</w:t>
      </w:r>
      <w:r>
        <w:rPr>
          <w:sz w:val="32"/>
          <w:szCs w:val="32"/>
        </w:rPr>
        <w:t>再者，我们不能忽视技术与数字化时代对传统艺术影响的一般情况。此时此刻，无论是在博物馆还是网上的平台上，只需点击几下鼠标，就能欣赏到世界各地最精彩的人物画像或建筑雕塑。这为那些遥远地区无法亲眼见证原作的人提供了一扇窗，让他们能够接触到那些原本只能通过图书或媒体报道了解的事物。</w:t>
      </w:r>
      <w:r>
        <w:rPr>
          <w:sz w:val="32"/>
          <w:szCs w:val="32"/>
        </w:rPr>
        <w:t>&lt;/p&gt;&lt;p&gt;&lt;img src="/static-img/oivJT2opXUxnwex9pGs9AZQ4koFVJ3RdSw7zvq9NubQVig5wEp9Pm4SgpXPD5iljY5X9siFGDwzGebChQZJjIqiMBwmYprK9KkLe_8aJiTk6dWjDXpXArThwpo5K25jV__gzaKVu3usXbK91VpwwULNrnrolCm5PEC5gR5v2cjQ.png"&gt;&lt;/p&gt;&lt;p&gt;</w:t>
      </w:r>
      <w:r>
        <w:rPr>
          <w:sz w:val="32"/>
          <w:szCs w:val="32"/>
        </w:rPr>
        <w:t>同时，对于保护这些珍贵遗产也必须有所作为。在全球性的危机如气候变化等问题面前，每个人都应该意识到自己的行为可能会对自然环境造成不可逆转的影响，因此在保存我们的自然资源和人造景观方面做出贡献也是非常必要的事情。</w:t>
      </w:r>
      <w:r>
        <w:rPr>
          <w:sz w:val="32"/>
          <w:szCs w:val="32"/>
        </w:rPr>
        <w:t>&lt;/p&gt;&lt;p&gt;</w:t>
      </w:r>
      <w:r>
        <w:rPr>
          <w:sz w:val="32"/>
          <w:szCs w:val="32"/>
        </w:rPr>
        <w:t>此外，将这些历史遗迹改造成为现代旅游景点也是一个值得考虑的话题。通过这样的方式，可以让更多游客来参观学习，从而增加对这些建筑及相关故事知晓度，并且产生经济效益，这样既符合保护事业，又符合社会发展需要。</w:t>
      </w:r>
      <w:r>
        <w:rPr>
          <w:sz w:val="32"/>
          <w:szCs w:val="32"/>
        </w:rPr>
        <w:t>&lt;/p&gt;&lt;p&gt;&lt;img src="/static-img/vlW6uQQmG2MKhG6JzkYkFpQ4koFVJ3RdSw7zvq9NubQVig5wEp9Pm4SgpXPD5iljY5X9siFGDwzGebChQZJjIqiMBwmYprK9KkLe_8aJiTk6dWjDXpXArThwpo5K25jV__gzaKVu3usXbK91VpwwULNrnrolCm5PEC5gR5v2cjQ.jpg"&gt;&lt;/p&gt;&lt;p&gt;</w:t>
      </w:r>
      <w:r>
        <w:rPr>
          <w:sz w:val="32"/>
          <w:szCs w:val="32"/>
        </w:rPr>
        <w:t>最后，但并非最不重要的是教育工作。从小学起步，让孩子们了解自己国家多么丰富多彩的地理位置，以及它背后的故事，这些都是培养他们爱国心和责任感必不可少的一部分。而学校教育应当更注重实践活动，使学生直接接触真实的情况，以此增强记忆效果，并激发兴趣去深入研究这块土地上的每一座古迹，每一幅画卷。</w:t>
      </w:r>
      <w:r>
        <w:rPr>
          <w:sz w:val="32"/>
          <w:szCs w:val="32"/>
        </w:rPr>
        <w:t>&lt;/p&gt;&lt;p&gt;</w:t>
      </w:r>
      <w:r>
        <w:rPr>
          <w:sz w:val="32"/>
          <w:szCs w:val="32"/>
        </w:rPr>
        <w:t>总结来说，“免费中国大但人文艺术 正道”这一主题鼓励我们以一种全新的视角看待我们的祖国——它既是一片广袤的大地，又是一场悠久又复杂的情感交织。这条道路充满挑战，但同样充满希望，因为只要我们共同努力，一定能够把“免费”变成“共享”，把“大”的空间变成广阔天空，把“但”的困难变成通往未来之路，把“人文”的温暖融合进生活中，把“艺术”的光芒照亮世间万象，让每一个人都能享受这份属于人类共同财富的人类精神财富。</w:t>
      </w:r>
      <w:r>
        <w:rPr>
          <w:sz w:val="32"/>
          <w:szCs w:val="32"/>
        </w:rPr>
        <w:t>&lt;/p&gt;&lt;p&gt;&lt;img src="/static-img/y0OFYDEEIl36VYj2-mrm65Q4koFVJ3RdSw7zvq9NubQVig5wEp9Pm4SgpXPD5iljY5X9siFGDwzGebChQZJjIqiMBwmYprK9KkLe_8aJiTk6dWjDXpXArThwpo5K25jV__gzaKVu3usXbK91VpwwULNrnrolCm5PEC5gR5v2cjQ.jpg"&gt;&lt;/p&gt;&lt;p&gt;&lt;a href = "/doc/336297-</w:t>
      </w:r>
      <w:r>
        <w:rPr>
          <w:sz w:val="32"/>
          <w:szCs w:val="32"/>
        </w:rPr>
        <w:t>探索中华文化的深邃之美人文艺术的正道征途</w:t>
      </w:r>
      <w:r>
        <w:rPr>
          <w:sz w:val="32"/>
          <w:szCs w:val="32"/>
        </w:rPr>
        <w:t>.doc" rel="alternate" download="336297-</w:t>
      </w:r>
      <w:r>
        <w:rPr>
          <w:sz w:val="32"/>
          <w:szCs w:val="32"/>
        </w:rPr>
        <w:t>探索中华文化的深邃之美人文艺术的正道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