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守护心扉上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穿透最坚固的心防，深入到我们内心的最深处，那就是爱。它像一股温柔的风，轻轻吹拂，让人不自觉地微笑起来。这篇文章，就要讲述这样一个关于“甜入心扉”的爱情故事。</w:t>
      </w:r>
      <w:r>
        <w:rPr>
          <w:sz w:val="32"/>
          <w:szCs w:val="32"/>
        </w:rPr>
        <w:t>&lt;/p&gt;&lt;p&gt;&lt;img src="/static-img/Mb2LBemXUfwCiLO7M2ar6QRGsu_3zjnOEiSpucXnkx8.jpg"&gt;&lt;/p&gt;&lt;p&gt;</w:t>
      </w:r>
      <w:r>
        <w:rPr>
          <w:sz w:val="32"/>
          <w:szCs w:val="32"/>
        </w:rPr>
        <w:t>第一点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他和她第一次相遇。那时候，她正在小巷里摆摊卖花，而他则是路过这里的一位画家。他被她的笑容和那束束鲜艳的花儿吸引，不由自主停下了脚步。从此，他们就开始了一段奇妙的旅程。</w:t>
      </w:r>
      <w:r>
        <w:rPr>
          <w:sz w:val="32"/>
          <w:szCs w:val="32"/>
        </w:rPr>
        <w:t>&lt;/p&gt;&lt;p&gt;&lt;img src="/static-img/uiinInFPyICWJZNdgzAd2wRGsu_3zjnOEiSpucXnkx8.jpg"&gt;&lt;/p&gt;&lt;p&gt;</w:t>
      </w:r>
      <w:r>
        <w:rPr>
          <w:sz w:val="32"/>
          <w:szCs w:val="32"/>
        </w:rPr>
        <w:t>第二点：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和她之间的情谊越来越深厚。她开始了解他的艺术世界，以及他对美好事物渴望追求。而他，也逐渐发现了她的善良与坚韧。在这过程中，他们学会了如何用自己的方式去理解对方，如何用心去感受对方所表达的情感。</w:t>
      </w:r>
      <w:r>
        <w:rPr>
          <w:sz w:val="32"/>
          <w:szCs w:val="32"/>
        </w:rPr>
        <w:t>&lt;/p&gt;&lt;p&gt;&lt;img src="/static-img/ESbHs18cgrd7cASLNYdFzwRGsu_3zjnOEiSpucXnkx8.jpg"&gt;&lt;/p&gt;&lt;p&gt;</w:t>
      </w:r>
      <w:r>
        <w:rPr>
          <w:sz w:val="32"/>
          <w:szCs w:val="32"/>
        </w:rPr>
        <w:t>第三点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一起走遍城市中的每一个角落，从繁华的大街小巷到宁静的小河边，每一步都充满了期待与快乐。在这些共同经历中，他们彼此间建立起了一种无言而又深刻的情感联系，这种连接让他们感到生活变得更加丰富多彩。</w:t>
      </w:r>
      <w:r>
        <w:rPr>
          <w:sz w:val="32"/>
          <w:szCs w:val="32"/>
        </w:rPr>
        <w:t>&lt;/p&gt;&lt;p&gt;&lt;img src="/static-img/YTWhT6p4VmJ4H1BVnUxFvgRGsu_3zjnOEiSpucXnkx8.jpg"&gt;&lt;/p&gt;&lt;p&gt;</w:t>
      </w:r>
      <w:r>
        <w:rPr>
          <w:sz w:val="32"/>
          <w:szCs w:val="32"/>
        </w:rPr>
        <w:t>第四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之路上，也不会没有荆棘。有一次，一场突如其来的疾病差点夺走了他的生命，但就在大家以为一切都已经结束的时候，他醒来了。那一刻，他对她说出了真实的心意，她听后泪水涟涟，因为那是她梦寐以求的话语。这种难得的人生机缘，让他们更加珍惜现在，每一次呼吸都是向未来的承诺。</w:t>
      </w:r>
      <w:r>
        <w:rPr>
          <w:sz w:val="32"/>
          <w:szCs w:val="32"/>
        </w:rPr>
        <w:t>&lt;/p&gt;&lt;p&gt;&lt;img src="/static-img/_OVxtQPaqa_FElw88ZVu0gRGsu_3zjnOEiSpucXnkx8.jpg"&gt;&lt;/p&gt;&lt;p&gt;</w:t>
      </w:r>
      <w:r>
        <w:rPr>
          <w:sz w:val="32"/>
          <w:szCs w:val="32"/>
        </w:rPr>
        <w:t>第五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他们也在不断成长。一方面，他们为彼此提供支持与鼓励；另一方面，他们也学会了独立面对生活中的困难。当他创作出一幅新作品时，她总是能给予最诚挚的赞赏；当她需要帮助解决问题时，他总是那么默默地站在旁边，用实际行动证明自己的陪伴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何方风云变幻，只要有你我两个人携手同行，我们就能抵御任何风暴。我愿意成为你永远守护你的男人，你愿意成为我永远照耀我的女人。在这样的承诺下，他们将继续前行，为彼此编织更美丽、更完整的人生篇章，这个故事，将会是一个关于“甜入心扉”的永恒传奇。</w:t>
      </w:r>
      <w:r>
        <w:rPr>
          <w:sz w:val="32"/>
          <w:szCs w:val="32"/>
        </w:rPr>
        <w:t>&lt;/p&gt;&lt;p&gt;&lt;a href = "/doc/336282-</w:t>
      </w:r>
      <w:r>
        <w:rPr>
          <w:sz w:val="32"/>
          <w:szCs w:val="32"/>
        </w:rPr>
        <w:t>甜蜜守护心扉上的爱情故事</w:t>
      </w:r>
      <w:r>
        <w:rPr>
          <w:sz w:val="32"/>
          <w:szCs w:val="32"/>
        </w:rPr>
        <w:t>.doc" rel="alternate" download="336282-</w:t>
      </w:r>
      <w:r>
        <w:rPr>
          <w:sz w:val="32"/>
          <w:szCs w:val="32"/>
        </w:rPr>
        <w:t>甜蜜守护心扉上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