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之谜儿子妈的不解之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里，居住着一位母亲和她的儿子。他们之间似乎存在一种不可言说的默契，但也掩藏着深藏的情感纠葛。在这个家庭中，有这样一段奇怪而又让人费解的话语——“儿子妈又不是不给你玩”。这句话听起来简单，却蕴含了复杂的情感。</w:t>
      </w:r>
      <w:r>
        <w:rPr>
          <w:sz w:val="32"/>
          <w:szCs w:val="32"/>
        </w:rPr>
        <w:t>&lt;/p&gt;&lt;p&gt;&lt;img src="/static-img/yku3RMKTKbXmr0oxE6RV0uEXVVFGTMc7Q9jUcMdy4OA.jpg"&gt;&lt;/p&gt;&lt;p&gt;</w:t>
      </w:r>
      <w:r>
        <w:rPr>
          <w:sz w:val="32"/>
          <w:szCs w:val="32"/>
        </w:rPr>
        <w:t>儿子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儿子对这一家人的情感表达总是感到困惑。他常常会听到大人们低声交谈，偶尔会捕捉到一些不太明显的情绪波动。有时候，他甚至觉得自己的母亲对他冷漠、疏远，而当他尝试靠近时，又好像被某种力量推开。他不知道为什么自己的母亲总是这么做，是不是因为他的行为让她失望？但每当他想向母亲询问的时候，那句“儿子妈又不是不给你玩”就像是无形的手按压在他的喉咙上，让他无法发出声音。</w:t>
      </w:r>
      <w:r>
        <w:rPr>
          <w:sz w:val="32"/>
          <w:szCs w:val="32"/>
        </w:rPr>
        <w:t>&lt;/p&gt;&lt;p&gt;&lt;img src="/static-img/YOszM95uUxpAbQede2DIOZuBUDh0uz_pEU0nWIl2hi7CfxuDqPiGX7IsGQt3GiHGfHNNmtQL9itliOUJWmbV04qSy9bNZ3utf73W7RHlrjkLzgz-IYYyTbRGoJQFI3QC.jpg"&gt;&lt;/p&gt;&lt;p&gt;</w:t>
      </w:r>
      <w:r>
        <w:rPr>
          <w:sz w:val="32"/>
          <w:szCs w:val="32"/>
        </w:rPr>
        <w:t>母亲的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这个家族中的矛盾并不仅仅体现在母子的关系上。父亲虽然努力工作，为家庭创造了稳定的经济基础，但同时也带来了长时间外出工作的压力。这使得母亲不得不独自承担起所有家务事务和抚养孩子的责任。她感到疲惫与孤独，同时也为自己不能像其他普通妻女那样享受婚姻生活而感到羞愧。当她看到儿子那充满期待和渴望的小眼神，她内心涌现出难以言喻的情绪。但她却没有勇气去表达，因为那意味着要面对自己未曾真正认识到的恐惧与不安。</w:t>
      </w:r>
      <w:r>
        <w:rPr>
          <w:sz w:val="32"/>
          <w:szCs w:val="32"/>
        </w:rPr>
        <w:t>&lt;/p&gt;&lt;p&gt;&lt;img src="/static-img/8fyLSrZTmrjEEYO6ma2_UJuBUDh0uz_pEU0nWIl2hi7CfxuDqPiGX7IsGQt3GiHGfHNNmtQL9itliOUJWmbV04qSy9bNZ3utf73W7RHlrjkLzgz-IYYyTbRGoJQFI3QC.jpg"&gt;&lt;/p&gt;&lt;p&gt;</w:t>
      </w:r>
      <w:r>
        <w:rPr>
          <w:sz w:val="32"/>
          <w:szCs w:val="32"/>
        </w:rPr>
        <w:t>儿子的成长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儿子的性格逐渐形成。他开始意识到周围的人际关系背后隐藏的是多么复杂的情感网。他学会了用自己的方式来应对这些变化，也学会了如何理解那些看似无意义的话语。在一次偶然机会下，他终于鼓起勇气向母亲坦白说出了心里话：“妈，我知道你有很多事情需要处理，但是我希望我们能更亲近一点。”然而，当他等待着那个回答时，只得到了一个温暖而坚定的声音：“我一直都在这里陪伴你，你就是我的一切。”</w:t>
      </w:r>
      <w:r>
        <w:rPr>
          <w:sz w:val="32"/>
          <w:szCs w:val="32"/>
        </w:rPr>
        <w:t>&lt;/p&gt;&lt;p&gt;&lt;img src="/static-img/cZJXA94KIK5EVr_3WXuHZ5uBUDh0uz_pEU0nWIl2hi7CfxuDqPiGX7IsGQt3GiHGfHNNmtQL9itliOUJWmbV04qSy9bNZ3utf73W7RHlrjkLzgz-IYYyTbRGoJQFI3QC.jpg"&gt;&lt;/p&gt;&lt;p&gt;</w:t>
      </w:r>
      <w:r>
        <w:rPr>
          <w:sz w:val="32"/>
          <w:szCs w:val="32"/>
        </w:rPr>
        <w:t>家庭内部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这个家庭中仍然存在着冲突。父亲对于经济上的投入感到满意，却忽略了日益增长的心理距离。而且，由于缺乏有效沟通，他们之间的问题往往通过第三方（如邻居或者朋友）传递，不利于问题得到妥善解决。这样的状况导致整个家庭环境变得紧张，每个人都感觉不到彼此间真正的支持与理解。</w:t>
      </w:r>
      <w:r>
        <w:rPr>
          <w:sz w:val="32"/>
          <w:szCs w:val="32"/>
        </w:rPr>
        <w:t>&lt;/p&gt;&lt;p&gt;&lt;img src="/static-img/tmCqIqmBcOMPE3lZ4I1Kn5uBUDh0uz_pEU0nWIl2hi7CfxuDqPiGX7IsGQt3GiHGfHNNmtQL9itliOUJWmbV04qSy9bNZ3utf73W7RHlrjkLzgz-IYYyTbRGoJQFI3QC.jpg"&gt;&lt;/p&gt;&lt;p&gt;</w:t>
      </w:r>
      <w:r>
        <w:rPr>
          <w:sz w:val="32"/>
          <w:szCs w:val="32"/>
        </w:rPr>
        <w:t>寻找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这种状态，他们决定进行一次深刻的心灵交流。一天晚上，一家三口坐在客厅中央，无论身边发生什么，都放下手机、电视机，将注意力集中在彼此身上。那晚，他们分享了过去的一切，从最隐秘的地方开始讲述，最终揭开了一些曾经被遗忘或误解的事实。这次共鸣，使他们明白，每个人的需求都是可以理解并尊重的，并且每个人都值得得到爱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深刻的心灵交流之后，这个家庭开始逐渐走向健康发展。他们学会如何倾听对方的声音，更重要的是，他们学到了如何去爱，即使是在忙碌或是不幸的情况下也是如此。“兒子妈又不是不給你玩”，原来是一种无形的手指引方向，用来告诉他们即便是最复杂的人际关系，也可以找到相互理解和宽容的大道理。而今后的日日夜夜，或许还将有更多这样的挑战，但只要记住这一点，就能克服一切困难，为这个原本平凡却充满挑战的小小世界注入新的生机。</w:t>
      </w:r>
      <w:r>
        <w:rPr>
          <w:sz w:val="32"/>
          <w:szCs w:val="32"/>
        </w:rPr>
        <w:t>&lt;/p&gt;&lt;p&gt;&lt;a href = "/doc/335338-</w:t>
      </w:r>
      <w:r>
        <w:rPr>
          <w:sz w:val="32"/>
          <w:szCs w:val="32"/>
        </w:rPr>
        <w:t>家庭之谜儿子妈的不解之缘</w:t>
      </w:r>
      <w:r>
        <w:rPr>
          <w:sz w:val="32"/>
          <w:szCs w:val="32"/>
        </w:rPr>
        <w:t>.doc" rel="alternate" download="335338-</w:t>
      </w:r>
      <w:r>
        <w:rPr>
          <w:sz w:val="32"/>
          <w:szCs w:val="32"/>
        </w:rPr>
        <w:t>家庭之谜儿子妈的不解之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