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全部番外</w:t>
      </w:r>
      <w:r>
        <w:rPr>
          <w:sz w:val="48"/>
          <w:szCs w:val="48"/>
        </w:rPr>
        <w:t>11</w:t>
      </w:r>
      <w:r>
        <w:rPr>
          <w:sz w:val="48"/>
          <w:szCs w:val="48"/>
        </w:rPr>
        <w:t>个我眼中的那片海洋盛开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</w:t>
      </w:r>
      <w:r>
        <w:rPr>
          <w:sz w:val="32"/>
          <w:szCs w:val="32"/>
        </w:rPr>
        <w:t>&lt;/p&gt;&lt;p&gt;&lt;img src="/static-img/6p6FC7NUzy5pUoaf0vca2-u8kovi3A2nFeNZWqG2SdM.jpg"&gt;&lt;/p&gt;&lt;p&gt;</w:t>
      </w:r>
      <w:r>
        <w:rPr>
          <w:sz w:val="32"/>
          <w:szCs w:val="32"/>
        </w:rPr>
        <w:t>在那个无边的蓝色世界里，有一片海域，奇迹般地绽放着各种各样的花朵。这些不属于陆地的植物，用它们独特的方式迎接了我这个偶然经过的人类探索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甲板上，看着那些似乎随波逐流、却又坚韧不拔的小生命。我心中涌起了一种敬畏之情，因为我知道，这些花儿是用它们自己的方式，与那浩瀚无垠的大海共舞。</w:t>
      </w:r>
      <w:r>
        <w:rPr>
          <w:sz w:val="32"/>
          <w:szCs w:val="32"/>
        </w:rPr>
        <w:t>&lt;/p&gt;&lt;p&gt;&lt;img src="/static-img/6erT3n_We_gMfc0K9bSYcFjvsMuEM6Pz7nimE7wLsDNlXHEjr-TC-QLnS6zkhoFRbgm7cl2H399fxj-YEhwQTw.jpg"&gt;&lt;/p&gt;&lt;p&gt;</w:t>
      </w:r>
      <w:r>
        <w:rPr>
          <w:sz w:val="32"/>
          <w:szCs w:val="32"/>
        </w:rPr>
        <w:t>有人说，那里的每一朵花都是自然界的一次实验，每一次试错都可能开出新的颜色、新形状。也许真的如此，也或许只是我的想象。但当你看到那些漂浮在水上的白色莲藕，或是那些深绿色的海草间夹杂的红艳艳的小灯笼，任何解释都不足为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海域中的每一种植物，都有它独特的生存技巧。有的靠着风来传播种子，有的是依赖于大洋中的生物助力，而有的则直接从水中吸取养分，仿佛与大自然融为一体。</w:t>
      </w:r>
      <w:r>
        <w:rPr>
          <w:sz w:val="32"/>
          <w:szCs w:val="32"/>
        </w:rPr>
        <w:t>&lt;/p&gt;&lt;p&gt;&lt;img src="/static-img/YmtFcX8Fbm39eu8PjzBlB1jvsMuEM6Pz7nimE7wLsDNlXHEjr-TC-QLnS6zkhoFRbgm7cl2H399fxj-YEhwQTw.jpg"&gt;&lt;/p&gt;&lt;p&gt;</w:t>
      </w:r>
      <w:r>
        <w:rPr>
          <w:sz w:val="32"/>
          <w:szCs w:val="32"/>
        </w:rPr>
        <w:t>但即便这样，它们仍旧需要阳光和雨水。这让我想到人生的很多事情：我们虽然可以自食其果，但终究还是要仰仗天时地利而求得成长与发展。而且，就像那里的花朵一样，我们所面对的问题和挑战也是多样化，不同的人会有不同的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一朵最美丽的花朵，让我留下了深刻印象。那是一种叫做“蓝波”的鱼藤，它们缠绕在一起形成了一张蓝色的网；还有那种能发出淡淡黄光的小珊瑚，犹如星辰点缀其中；再有一种看似普通，却带有强烈香味的大蒜草，这些都让人惊叹于自然界的丰富多彩和神秘莫测。</w:t>
      </w:r>
      <w:r>
        <w:rPr>
          <w:sz w:val="32"/>
          <w:szCs w:val="32"/>
        </w:rPr>
        <w:t>&lt;/p&gt;&lt;p&gt;&lt;img src="/static-img/jxOlwMfq7-Ax1LThNHuxHljvsMuEM6Pz7nimE7wLsDNlXHEjr-TC-QLnS6zkhoFRbgm7cl2H399fxj-YEhwQTw.jpg"&gt;&lt;/p&gt;&lt;p&gt;</w:t>
      </w:r>
      <w:r>
        <w:rPr>
          <w:sz w:val="32"/>
          <w:szCs w:val="32"/>
        </w:rPr>
        <w:t>最后，我明白了，那片海上繁花并不是一个简单的事物，而是一个充满智慧、勇气以及耐力的故事。在那里，我发现了更多关于生活、爱和尊重的大教训。而对于那个曾经是我视野内不可触及的地方，现在已经变成了一个难忘记忆，一段难以割舍的心路历程。</w:t>
      </w:r>
      <w:r>
        <w:rPr>
          <w:sz w:val="32"/>
          <w:szCs w:val="32"/>
        </w:rPr>
        <w:t>&lt;/p&gt;&lt;p&gt;&lt;a href = "/doc/334438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我眼中的那片海洋盛开的奇迹</w:t>
      </w:r>
      <w:r>
        <w:rPr>
          <w:sz w:val="32"/>
          <w:szCs w:val="32"/>
        </w:rPr>
        <w:t>.doc" rel="alternate" download="334438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我眼中的那片海洋盛开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