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一个古老而神秘的传说，那就是不死传说。据说，只要掌握了这项技能，无论是战场上的英勇还是探险中的艰险，都能轻易化为乌有。当然，这个传说的确切内容和方法，到现在也只是个谜。</w:t>
      </w:r>
      <w:r>
        <w:rPr>
          <w:sz w:val="32"/>
          <w:szCs w:val="32"/>
        </w:rPr>
        <w:t>&lt;/p&gt;&lt;p&gt;&lt;img src="/static-img/j7j3KkIHcJ0lhLcV-88_W-u8kovi3A2nFeNZWqG2SdM.jpg"&gt;&lt;/p&gt;&lt;p&gt;</w:t>
      </w:r>
      <w:r>
        <w:rPr>
          <w:sz w:val="32"/>
          <w:szCs w:val="32"/>
        </w:rPr>
        <w:t>我是一名热衷于探索未知的冒险者，在一次偶然的机会下，我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份文档看似简单，却蕴含着无尽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一看，里面充满了符号、公式和一些神秘的术语。我虽然对这些东西一窍不通，但我的好奇心驱使我决定尝试解读其中的一些内容。一番苦思冥想后，我终于找到了几个关键词：永恒之泉、生命之树以及消除死亡法则。</w:t>
      </w:r>
      <w:r>
        <w:rPr>
          <w:sz w:val="32"/>
          <w:szCs w:val="32"/>
        </w:rPr>
        <w:t>&lt;/p&gt;&lt;p&gt;&lt;img src="/static-img/BWkYTkCQlGcDmpCwPihJG1jvsMuEM6Pz7nimE7wLsDNlXHEjr-TC-QLnS6zkhoFRbgm7cl2H399fxj-YEhwQTw.jpg"&gt;&lt;/p&gt;&lt;p&gt;</w:t>
      </w:r>
      <w:r>
        <w:rPr>
          <w:sz w:val="32"/>
          <w:szCs w:val="32"/>
        </w:rPr>
        <w:t>根据这些提示，我开始寻找与之相关联的地方。在一次漫长而艰难的旅途之后，我终于找到了所谓的永恒之泉，它位于一个被遗忘的小村庄中。那里的人们告诉我，他们每天都从泉水里喝水，以保持年轻貌美，但他们并不知道这是如何工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后，我发现只要饮用这泉水，可以暂时恢复体力，并且能够避免严重伤害。但真正意义上的“不死”，似乎还需要更多努力。我继续我的搜寻，直至找到生命之树，它坐落在一个隐蔽的小山谷中。</w:t>
      </w:r>
      <w:r>
        <w:rPr>
          <w:sz w:val="32"/>
          <w:szCs w:val="32"/>
        </w:rPr>
        <w:t>&lt;/p&gt;&lt;p&gt;&lt;img src="/static-img/b6UajSfNKSFB-VVfYWqJ4FjvsMuEM6Pz7nimE7wLsDNlXHEjr-TC-QLnS6zkhoFRbgm7cl2H399fxj-YEhwQTw.jpeg"&gt;&lt;/p&gt;&lt;p&gt;</w:t>
      </w:r>
      <w:r>
        <w:rPr>
          <w:sz w:val="32"/>
          <w:szCs w:val="32"/>
        </w:rPr>
        <w:t>生命之树下的果实色泽诱人，每吃一枚都会感觉到身体里的某种变化。当我吃完所有果实后，不仅没有感到恶劣，还觉得自己变得更加强健。不过，这一切可能只是一种幻觉，因为当夜幕降临时，那些果实竟然重新生长起来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步，就是消除死亡法则。我花费大量时间研究那些符号和公式，最终成功解开了一部分密码。但就在此时，一股巨大的力量冲击过来，将我推向边缘。我意识到，这不是普通的人类能做到的，而是某种超越自然界规律的事情，也许是我触犯了更高层次存在？</w:t>
      </w:r>
      <w:r>
        <w:rPr>
          <w:sz w:val="32"/>
          <w:szCs w:val="32"/>
        </w:rPr>
        <w:t>&lt;/p&gt;&lt;p&gt;&lt;img src="/static-img/xeDTYNzUpgzGgc1NwywMCVjvsMuEM6Pz7nimE7wLsDNlXHEjr-TC-QLnS6zkhoFRbgm7cl2H399fxj-YEhwQTw.jpg"&gt;&lt;/p&gt;&lt;p&gt;</w:t>
      </w:r>
      <w:r>
        <w:rPr>
          <w:sz w:val="32"/>
          <w:szCs w:val="32"/>
        </w:rPr>
        <w:t>随着时间流逝，我的记忆逐渐模糊，这段经历就像是一场梦一样。但有一点可以确定的是，即便是在最黑暗的情况下，只要还有希望，我们总能找到前进的道路。而对于那份名为“不死”的幻象，或许它才是我们追求永恒生活真谛的一面镜子，让我们不断思考和探索吧！</w:t>
      </w:r>
      <w:r>
        <w:rPr>
          <w:sz w:val="32"/>
          <w:szCs w:val="32"/>
        </w:rPr>
        <w:t>&lt;/p&gt;&lt;p&gt;&lt;a href = "/doc/33438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无尽冒险</w:t>
      </w:r>
      <w:r>
        <w:rPr>
          <w:sz w:val="32"/>
          <w:szCs w:val="32"/>
        </w:rPr>
        <w:t>.doc" rel="alternate" download="33438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