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死师傅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有一种力量是无人能敌的——那就是不屈不挠的意志。故事讲述了一位名叫李明的小伙子，他原本只是一个普通的小职员，但一次偶然的机会，让他决定要夺取师傅手中的高位。</w:t>
      </w:r>
      <w:r>
        <w:rPr>
          <w:sz w:val="32"/>
          <w:szCs w:val="32"/>
        </w:rPr>
        <w:t>&lt;/p&gt;&lt;p&gt;&lt;img src="/static-img/rDDwxs0B16gRjFOFZLWJaZz0G21Qq-jrAC3WcRLds5F-CZKRYQWIJ7nh03DEugKX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，想要夺得师傅的地位，就必须先改变自己。因此，他开始积极学习新知识，不断提升自己的能力。他发现，每一次努力都让自己更接近那个目标，直至他成为了公司中最受尊敬的人物之一。</w:t>
      </w:r>
      <w:r>
        <w:rPr>
          <w:sz w:val="32"/>
          <w:szCs w:val="32"/>
        </w:rPr>
        <w:t>&lt;/p&gt;&lt;p&gt;&lt;img src="/static-img/9cUip3KMrwAG5FL7X7ZJ6Zz0G21Qq-jrAC3WcRLds5HJIczNRhymksxHDb-YhDOwJappq7TFuF07VpK3TYD6agKlhvLYFt4SrdzdwR463p221MF109cKyY6-jACafigaRljfJRCnnuYkxYgohdPs1VEmTefy77J1UHmJed9nntg.jpg"&gt;&lt;/p&gt;&lt;p&gt;</w:t>
      </w:r>
      <w:r>
        <w:rPr>
          <w:sz w:val="32"/>
          <w:szCs w:val="32"/>
        </w:rPr>
        <w:t>勇敢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位的道路上，李明遭遇了许多阻碍和挑战。但他没有退缩，而是选择勇敢地面对每一项任务。他相信，只有通过不断克服困难才能真正证明自己的价值。</w:t>
      </w:r>
      <w:r>
        <w:rPr>
          <w:sz w:val="32"/>
          <w:szCs w:val="32"/>
        </w:rPr>
        <w:t>&lt;/p&gt;&lt;p&gt;&lt;img src="/static-img/IJSSQzin5ssY3d7gpa2vCJz0G21Qq-jrAC3WcRLds5HJIczNRhymksxHDb-YhDOwJappq7TFuF07VpK3TYD6agKlhvLYFt4SrdzdwR463p221MF109cKyY6-jACafigaRljfJRCnnuYkxYgohdPs1VEmTefy77J1UHmJed9nntg.jpg"&gt;&lt;/p&gt;&lt;p&gt;</w:t>
      </w:r>
      <w:r>
        <w:rPr>
          <w:sz w:val="32"/>
          <w:szCs w:val="32"/>
        </w:rPr>
        <w:t>智慧超越常规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一些棘手的问题，李明学会了运用创新的思维方式。这一点帮助他在关键时刻脱颖而出，使得他的决策变得更加精准有效，从而赢得了更多人的赞誉。</w:t>
      </w:r>
      <w:r>
        <w:rPr>
          <w:sz w:val="32"/>
          <w:szCs w:val="32"/>
        </w:rPr>
        <w:t>&lt;/p&gt;&lt;p&gt;&lt;img src="/static-img/8WbUYnU40dXVxk0hNnHHKpz0G21Qq-jrAC3WcRLds5HJIczNRhymksxHDb-YhDOwJappq7TFuF07VpK3TYD6agKlhvLYFt4SrdzdwR463p221MF109cKyY6-jACafigaRljfJRCnnuYkxYgohdPs1VEmTefy77J1UHmJed9nntg.jpg"&gt;&lt;/p&gt;&lt;p&gt;</w:t>
      </w:r>
      <w:r>
        <w:rPr>
          <w:sz w:val="32"/>
          <w:szCs w:val="32"/>
        </w:rPr>
        <w:t>坚持不懈地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艰苦的情形下，李明也始终保持着坚定的信念。他明白，只要持续前进，一切的一切都将会向着成功迈进。他的毅力感染了周围的人，使团队整体效率大增。</w:t>
      </w:r>
      <w:r>
        <w:rPr>
          <w:sz w:val="32"/>
          <w:szCs w:val="32"/>
        </w:rPr>
        <w:t>&lt;/p&gt;&lt;p&gt;&lt;img src="/static-img/4ac_8n9AGADGCjyP_opZZpz0G21Qq-jrAC3WcRLds5HJIczNRhymksxHDb-YhDOwJappq7TFuF07VpK3TYD6agKlhvLYFt4SrdzdwR463p221MF109cKyY6-jACafigaRljfJRCnnuYkxYgohdPs1VEmTefy77J1UHmJed9nntg.jpg"&gt;&lt;/p&gt;&lt;p&gt;</w:t>
      </w:r>
      <w:r>
        <w:rPr>
          <w:sz w:val="32"/>
          <w:szCs w:val="32"/>
        </w:rPr>
        <w:t>诚实守信、公正无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环境中，李明始终秉持着诚实守信和公正无私的心态。这让他赢得了同事们的尊重，也为自己的成长提供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团队合作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取得显著成就后，李明意识到了领导力的重要性。他学会如何有效地带领团队，将个人的优势转化为团队协作中的巨大动力，这种领导风格让整个组织都受益匪浅。</w:t>
      </w:r>
      <w:r>
        <w:rPr>
          <w:sz w:val="32"/>
          <w:szCs w:val="32"/>
        </w:rPr>
        <w:t>&lt;/p&gt;&lt;p&gt;&lt;a href = "/doc/334280-</w:t>
      </w:r>
      <w:r>
        <w:rPr>
          <w:sz w:val="32"/>
          <w:szCs w:val="32"/>
        </w:rPr>
        <w:t>夹死师傅的逆袭</w:t>
      </w:r>
      <w:r>
        <w:rPr>
          <w:sz w:val="32"/>
          <w:szCs w:val="32"/>
        </w:rPr>
        <w:t>.doc" rel="alternate" download="334280-</w:t>
      </w:r>
      <w:r>
        <w:rPr>
          <w:sz w:val="32"/>
          <w:szCs w:val="32"/>
        </w:rPr>
        <w:t>夹死师傅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