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之梦忘忧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之梦，忘忧草的魅力</w:t>
      </w:r>
      <w:r>
        <w:rPr>
          <w:sz w:val="32"/>
          <w:szCs w:val="32"/>
        </w:rPr>
        <w:t>&lt;/p&gt;&lt;p&gt;&lt;img src="/static-img/W28Jus0xQ2LblxuxWvrfssjiHM81re-MLYZEmimeMWc-ZsBVnc_p_9JqYMJxHn7w.jpg"&gt;&lt;/p&gt;&lt;p&gt;</w:t>
      </w:r>
      <w:r>
        <w:rPr>
          <w:sz w:val="32"/>
          <w:szCs w:val="32"/>
        </w:rPr>
        <w:t>在这个信息爆炸的时代，我们面临着前所未有的娱乐选择。无论是追逐最新的电影热门，还是沉浸于电视剧的情感波折，每个人都渴望找到一片属于自己的天地。在这样的背景下，一款名为“忘忧草”的影视应用平台悄然崛起，它以其独特的特色和优质的服务，为用户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忘忧草”采用了高清晰度播放技术，即使是最细微的声音和画面的每一个细节，都能清晰呈现给用户。这不仅让人在享受电影或电视剧时有更深刻的心理体验，也为那些对画质有较高要求的人提供了满意的一次观影体验。无论是大屏幕还是小屏幕，只要连接上“忘忧草”，你就能欣赏到不一样的画面世界。</w:t>
      </w:r>
      <w:r>
        <w:rPr>
          <w:sz w:val="32"/>
          <w:szCs w:val="32"/>
        </w:rPr>
        <w:t>&lt;/p&gt;&lt;p&gt;&lt;img src="/static-img/LKdsk-pyE5aMwUOPDUgx9sjiHM81re-MLYZEmimeMWc-ZsBVnc_p_9JqYMJxHn7w.jpg"&gt;&lt;/p&gt;&lt;p&gt;</w:t>
      </w:r>
      <w:r>
        <w:rPr>
          <w:sz w:val="32"/>
          <w:szCs w:val="32"/>
        </w:rPr>
        <w:t>其次，“忘忧草”还提供了多种语言字幕选项，无论你来自何方，都可以通过这款应用轻松接触到你的心仪作品。这一点对于国际化的大众来说尤为重要，因为它打破了语言障碍，让更多的人能够自由地探索不同的文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款专注于影视内容平台，“忘忧草”积极拓展其内容库，不断更新新片、新剧，以满足不同用户群体的需求。从经典老片到刚上映的大作，从国内外主流剧集到独立制作的小品，“忘忧草”都尽量覆盖广泛，使得用户可以根据自己的喜好进行精准选择。</w:t>
      </w:r>
      <w:r>
        <w:rPr>
          <w:sz w:val="32"/>
          <w:szCs w:val="32"/>
        </w:rPr>
        <w:t>&lt;/p&gt;&lt;p&gt;&lt;img src="/static-img/gcW4h7RLjYNjQr0PXD7FHMjiHM81re-MLYZEmimeMWc-ZsBVnc_p_9JqYMJxHn7w.jpg"&gt;&lt;/p&gt;&lt;p&gt;</w:t>
      </w:r>
      <w:r>
        <w:rPr>
          <w:sz w:val="32"/>
          <w:szCs w:val="32"/>
        </w:rPr>
        <w:t xml:space="preserve">此外，“忘 忘 忘 忘 忘 忘 忘 志 的 影 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分 达”。</w:t>
      </w:r>
      <w:r>
        <w:rPr>
          <w:sz w:val="32"/>
          <w:szCs w:val="32"/>
        </w:rPr>
        <w:t>&lt;/p&gt;&lt;p&gt;&lt;a href = "/doc/333857-</w:t>
      </w:r>
      <w:r>
        <w:rPr>
          <w:sz w:val="32"/>
          <w:szCs w:val="32"/>
        </w:rPr>
        <w:t>影视之梦忘忧草的魅力</w:t>
      </w:r>
      <w:r>
        <w:rPr>
          <w:sz w:val="32"/>
          <w:szCs w:val="32"/>
        </w:rPr>
        <w:t>.doc" rel="alternate" download="333857-</w:t>
      </w:r>
      <w:r>
        <w:rPr>
          <w:sz w:val="32"/>
          <w:szCs w:val="32"/>
        </w:rPr>
        <w:t>影视之梦忘忧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