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对儿子的补偿游戏安装我妈给我的超级补偿如何一键解决儿子心中的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充满挑战的时代，作为孩子的母亲，我深知自己对儿子的责任重大。除了给予他们爱和关怀，还有许多其他方式可以表达我们的补偿之心。比如说，那些让他们快乐、放松的心灵小宝贝——游戏。</w:t>
      </w:r>
      <w:r>
        <w:rPr>
          <w:sz w:val="32"/>
          <w:szCs w:val="32"/>
        </w:rPr>
        <w:t>&lt;/p&gt;&lt;p&gt;&lt;img src="/static-img/iJSMs6G3QcwG4tcSLzIBBQKE6szsxxI0idu7k8PaTYJUFDbC9he8wlgICG-ONpCa.jpg"&gt;&lt;/p&gt;&lt;p&gt;</w:t>
      </w:r>
      <w:r>
        <w:rPr>
          <w:sz w:val="32"/>
          <w:szCs w:val="32"/>
        </w:rPr>
        <w:t>记得那天，我看到儿子眼中的困惑与失落。他总是努力学习，但成绩不理想，这让他感到沮丧。我意识到，在这个数字化时代，游戏并不是单纯的消遣，它们能够帮助孩子缓解压力，提升思维能力。而我，就像一位专家级的“补偿妈妈”，决定为我的小宝贝安装一些特别的补偿游戏。</w:t>
      </w:r>
      <w:r>
        <w:rPr>
          <w:sz w:val="32"/>
          <w:szCs w:val="32"/>
        </w:rPr>
        <w:t>&lt;/p&gt;&lt;p&gt;</w:t>
      </w:r>
      <w:r>
        <w:rPr>
          <w:sz w:val="32"/>
          <w:szCs w:val="32"/>
        </w:rPr>
        <w:t>我开始搜索那些适合他的游戏，并且尽量选择那些能促进学习效率和兴趣发展的一些工具。在网上论坛中，我咨询了很多经验丰富的母亲，她们提供了宝贵的建议。我们讨论过不同年龄段孩子适合玩哪种类型的问题，以及如何确保这些活动不会成为一种负担，而是积极参与其中。</w:t>
      </w:r>
      <w:r>
        <w:rPr>
          <w:sz w:val="32"/>
          <w:szCs w:val="32"/>
        </w:rPr>
        <w:t>&lt;/p&gt;&lt;p&gt;&lt;img src="/static-img/h8Xc5JdGW6oJP0OeWf_TVwKE6szsxxI0idu7k8PaTYK4i8I8Rm_w7UVBBJTsU3LNLLcmW7es76UqD3VeObdrPQ.jpg"&gt;&lt;/p&gt;&lt;p&gt;</w:t>
      </w:r>
      <w:r>
        <w:rPr>
          <w:sz w:val="32"/>
          <w:szCs w:val="32"/>
        </w:rPr>
        <w:t>经过仔细挑选，最终我决定给我的儿子安装了一款数学逻辑题目解决系统，一款语言学习软件，以及一款培养创造力的艺术设计应用程序。这三款应用程序不仅能够帮助他在学校取得更好的成绩，而且还能激发他的创新精神，让他在日常生活中更加自信和开朗。</w:t>
      </w:r>
      <w:r>
        <w:rPr>
          <w:sz w:val="32"/>
          <w:szCs w:val="32"/>
        </w:rPr>
        <w:t>&lt;/p&gt;&lt;p&gt;</w:t>
      </w:r>
      <w:r>
        <w:rPr>
          <w:sz w:val="32"/>
          <w:szCs w:val="32"/>
        </w:rPr>
        <w:t>通过这次操作，不仅给我带来了无尽的安慰，也让我明白了一个道理：作为父母，我们需要用实际行动去理解我们的孩子，用心去了解他们真正想要什么，然后再采取相应措施进行补偿。我相信，每一次这样的行动，都是一种爱的一种体现，是我们对未来的承诺。</w:t>
      </w:r>
      <w:r>
        <w:rPr>
          <w:sz w:val="32"/>
          <w:szCs w:val="32"/>
        </w:rPr>
        <w:t>&lt;/p&gt;&lt;p&gt;&lt;img src="/static-img/AVfODspIZi96yd7KVE1CZQKE6szsxxI0idu7k8PaTYK4i8I8Rm_w7UVBBJTsU3LNLLcmW7es76UqD3VeObdrPQ.jpg"&gt;&lt;/p&gt;&lt;p&gt;&lt;a href = "/doc/333495-</w:t>
      </w:r>
      <w:r>
        <w:rPr>
          <w:sz w:val="32"/>
          <w:szCs w:val="32"/>
        </w:rPr>
        <w:t>母亲对儿子的补偿游戏安装我妈给我的超级补偿如何一键解决儿子心中的难题</w:t>
      </w:r>
      <w:r>
        <w:rPr>
          <w:sz w:val="32"/>
          <w:szCs w:val="32"/>
        </w:rPr>
        <w:t>.doc" rel="alternate" download="333495-</w:t>
      </w:r>
      <w:r>
        <w:rPr>
          <w:sz w:val="32"/>
          <w:szCs w:val="32"/>
        </w:rPr>
        <w:t>母亲对儿子的补偿游戏安装我妈给我的超级补偿如何一键解决儿子心中的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