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印战神破晓之刃与古老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个被称作“龙印战神”的传奇人物，他的名字响彻天际，是所有勇士和智者的敬仰对象。在那个充满神秘与冒险的时代，人们相信只有获得了龙印战神赋予的一把剑，那么才能真正地成为英雄。今天，我们就来探索这个传奇背后的故事，以及它所代表的意义。</w:t>
      </w:r>
      <w:r>
        <w:rPr>
          <w:sz w:val="32"/>
          <w:szCs w:val="32"/>
        </w:rPr>
        <w:t>&lt;/p&gt;&lt;p&gt;&lt;img src="/static-img/vXOOTlO6kXHVaHuVTAIUatMyRz2L0UkpKoM2nRJB01cVhapZejpvFDjfYkqW2YS0.jpg"&gt;&lt;/p&gt;&lt;p&gt;</w:t>
      </w:r>
      <w:r>
        <w:rPr>
          <w:sz w:val="32"/>
          <w:szCs w:val="32"/>
        </w:rPr>
        <w:t>第一部分：传说之源</w:t>
      </w:r>
      <w:r>
        <w:rPr>
          <w:sz w:val="32"/>
          <w:szCs w:val="32"/>
        </w:rPr>
        <w:t>&lt;/p&gt;&lt;p&gt;</w:t>
      </w:r>
      <w:r>
        <w:rPr>
          <w:sz w:val="32"/>
          <w:szCs w:val="32"/>
        </w:rPr>
        <w:t>在一个古老而宁静的小村庄里，有一位名叫林轩的人。他是村中的铁匠，但他并不仅仅是一位普通的工匠。林轩拥有着一种特殊的力量，这种力量让他的铁艺比其他人家的作品要精美得多。而这份力量，就是来自于那座隐藏在深山里的龙宫。</w:t>
      </w:r>
      <w:r>
        <w:rPr>
          <w:sz w:val="32"/>
          <w:szCs w:val="32"/>
        </w:rPr>
        <w:t>&lt;/p&gt;&lt;p&gt;&lt;img src="/static-img/9ETaV0U7GL4XtQz5tq82R9MyRz2L0UkpKoM2nRJB01fXI5Iz9HHuc0PH0wKPsnxRQtI3lkC-KDFdSGwJqQ7TtMrqNn5XChetw3WSIfxzcygLH1ZM0tDPX1sEStTTO9Ir.jpg"&gt;&lt;/p&gt;&lt;p&gt;</w:t>
      </w:r>
      <w:r>
        <w:rPr>
          <w:sz w:val="32"/>
          <w:szCs w:val="32"/>
        </w:rPr>
        <w:t>据说，在龙宫深处有一块能量极为强大的宝石，它可以将任何物品铸造成无与伦比的杰作。但为了得到这块宝石，必须先通过一次艰难险阻的大考验，并且只有那些心地纯洁、意志坚定的人才有机会成功。此时此刻，在一个风雨交加之夜，一道璀璨光芒穿透了云层，从未知的地方悄然降临到了林轩身边。这正是龙印战神赐予他试炼的信号。</w:t>
      </w:r>
      <w:r>
        <w:rPr>
          <w:sz w:val="32"/>
          <w:szCs w:val="32"/>
        </w:rPr>
        <w:t>&lt;/p&gt;&lt;p&gt;</w:t>
      </w:r>
      <w:r>
        <w:rPr>
          <w:sz w:val="32"/>
          <w:szCs w:val="32"/>
        </w:rPr>
        <w:t>第二部分：试炼</w:t>
      </w:r>
      <w:r>
        <w:rPr>
          <w:sz w:val="32"/>
          <w:szCs w:val="32"/>
        </w:rPr>
        <w:t>&lt;/p&gt;&lt;p&gt;&lt;img src="/static-img/szs2b2f_KkIwTZOycOYqP9MyRz2L0UkpKoM2nRJB01fXI5Iz9HHuc0PH0wKPsnxRQtI3lkC-KDFdSGwJqQ7TtMrqNn5XChetw3WSIfxzcygLH1ZM0tDPX1sEStTTO9Ir.jpg"&gt;&lt;/p&gt;&lt;p&gt;</w:t>
      </w:r>
      <w:r>
        <w:rPr>
          <w:sz w:val="32"/>
          <w:szCs w:val="32"/>
        </w:rPr>
        <w:t>试炼分为三关，每一关都更为残酷。第一关是一个巨大的迷宫，里面充满了各种各样的陷阱和幻觉，只有那些清晰头脑、冷静思考的人才能顺利通过。而第二关则是一个由火焰构成的地狱，让人不禁怀疑是否真的还有生还之路。在这里，只有那些能够以超凡脱俗的心态面对死亡挑战并最终存活下来的勇者才能够继续前进。</w:t>
      </w:r>
      <w:r>
        <w:rPr>
          <w:sz w:val="32"/>
          <w:szCs w:val="32"/>
        </w:rPr>
        <w:t>&lt;/p&gt;&lt;p&gt;</w:t>
      </w:r>
      <w:r>
        <w:rPr>
          <w:sz w:val="32"/>
          <w:szCs w:val="32"/>
        </w:rPr>
        <w:t>第三关则是在黑暗森林中独自一人旅行。一切都是黑暗，一切都是寂静，但却又充满了危机感。这里不是简单地走过去，而是需要不断地反思自己的内心世界，看看自己是否真的是准备好了去承担起作为英雄所需肩负起责任。在这个过程中，不断被测试的是你对生命价值观念的一致性，也就是你的灵魂是否足够坚韧。</w:t>
      </w:r>
      <w:r>
        <w:rPr>
          <w:sz w:val="32"/>
          <w:szCs w:val="32"/>
        </w:rPr>
        <w:t>&lt;/p&gt;&lt;p&gt;&lt;img src="/static-img/d56GNLBDIoImjZpVlEz_3NMyRz2L0UkpKoM2nRJB01fXI5Iz9HHuc0PH0wKPsnxRQtI3lkC-KDFdSGwJqQ7TtMrqNn5XChetw3WSIfxzcygLH1ZM0tDPX1sEStTTO9Ir.jpg"&gt;&lt;/p&gt;&lt;p&gt;</w:t>
      </w:r>
      <w:r>
        <w:rPr>
          <w:sz w:val="32"/>
          <w:szCs w:val="32"/>
        </w:rPr>
        <w:t>第三部分：登基</w:t>
      </w:r>
      <w:r>
        <w:rPr>
          <w:sz w:val="32"/>
          <w:szCs w:val="32"/>
        </w:rPr>
        <w:t>&lt;/p&gt;&lt;p&gt;</w:t>
      </w:r>
      <w:r>
        <w:rPr>
          <w:sz w:val="32"/>
          <w:szCs w:val="32"/>
        </w:rPr>
        <w:t>经过长时间的努力和精神上的磨练，终于有人站在了最后一道门前——那是一扇用金子镶嵌着宝石的大门，上面刻着“至尊”。当打开这扇大门时，可以看到里面的景象令人瞠目结舌，那是一个宏伟而壮丽的地方，其中间竟然摆放着一把无与伦比的手刃。这便是传说的“龙印战神”——唯一属于人类使用、但其威力足以打败魔王手中的武器。</w:t>
      </w:r>
      <w:r>
        <w:rPr>
          <w:sz w:val="32"/>
          <w:szCs w:val="32"/>
        </w:rPr>
        <w:t>&lt;/p&gt;&lt;p&gt;&lt;img src="/static-img/CqVRsYqZePSyrLBXThZ4FtMyRz2L0UkpKoM2nRJB01fXI5Iz9HHuc0PH0wKPsnxRQtI3lkC-KDFdSGwJqQ7TtMrqNn5XChetw3WSIfxzcygLH1ZM0tDPX1sEStTTO9Ir.jpg"&gt;&lt;/p&gt;&lt;p&gt;&amp;#34;</w:t>
      </w:r>
      <w:r>
        <w:rPr>
          <w:sz w:val="32"/>
          <w:szCs w:val="32"/>
        </w:rPr>
        <w:t>这是我等待已久的心愿实现，我会用它来保护我的家乡，不让邪恶侵袭我们平静生活的地方！</w:t>
      </w:r>
      <w:r>
        <w:rPr>
          <w:sz w:val="32"/>
          <w:szCs w:val="32"/>
        </w:rPr>
        <w:t xml:space="preserve">&amp;#34; </w:t>
      </w:r>
      <w:r>
        <w:rPr>
          <w:sz w:val="32"/>
          <w:szCs w:val="32"/>
        </w:rPr>
        <w:t>林轩激动地说出他的誓言，而就在这一瞬间，他感觉到了一股奇异而温暖的情感流入他的心里，这正是从《武德》上升来的正义气概，让他更加坚定不移地决定好好利用这柄权能重振家族荣耀，为人民服务！</w:t>
      </w:r>
      <w:r>
        <w:rPr>
          <w:sz w:val="32"/>
          <w:szCs w:val="32"/>
        </w:rPr>
        <w:t>&lt;/p&gt;&lt;p&gt;</w:t>
      </w:r>
      <w:r>
        <w:rPr>
          <w:sz w:val="32"/>
          <w:szCs w:val="32"/>
        </w:rPr>
        <w:t>总结：</w:t>
      </w:r>
      <w:r>
        <w:rPr>
          <w:sz w:val="32"/>
          <w:szCs w:val="32"/>
        </w:rPr>
        <w:t>&lt;/p&gt;&lt;p&gt;</w:t>
      </w:r>
      <w:r>
        <w:rPr>
          <w:sz w:val="32"/>
          <w:szCs w:val="32"/>
        </w:rPr>
        <w:t xml:space="preserve">在这个故事里，“龙印战神”既是一种象征，也是一种能力，它代表的是一种高尚的情操、一种强烈的情感支撑以及对于正义事业的一贯追求。当我们提及“龙印战神”，我们也许想象到的是那种超乎常人的英勇豪迈，但是更多的时候，“ </w:t>
      </w:r>
      <w:r>
        <w:rPr>
          <w:sz w:val="32"/>
          <w:szCs w:val="32"/>
        </w:rPr>
        <w:t>dragon print war god “</w:t>
      </w:r>
      <w:r>
        <w:rPr>
          <w:sz w:val="32"/>
          <w:szCs w:val="32"/>
        </w:rPr>
        <w:t>更像是一个守护者，无论是在现实还是虚拟空间，都值得每个人向往和学习。</w:t>
      </w:r>
      <w:r>
        <w:rPr>
          <w:sz w:val="32"/>
          <w:szCs w:val="32"/>
        </w:rPr>
        <w:t>&lt;/p&gt;&lt;p&gt;&lt;a href = "/doc/333453-</w:t>
      </w:r>
      <w:r>
        <w:rPr>
          <w:sz w:val="32"/>
          <w:szCs w:val="32"/>
        </w:rPr>
        <w:t>龙印战神破晓之刃与古老咒语</w:t>
      </w:r>
      <w:r>
        <w:rPr>
          <w:sz w:val="32"/>
          <w:szCs w:val="32"/>
        </w:rPr>
        <w:t>.doc" rel="alternate" download="333453-</w:t>
      </w:r>
      <w:r>
        <w:rPr>
          <w:sz w:val="32"/>
          <w:szCs w:val="32"/>
        </w:rPr>
        <w:t>龙印战神破晓之刃与古老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