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翼之困一段难以启航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翼之困：一段难以启航的旅程</w:t>
      </w:r>
      <w:r>
        <w:rPr>
          <w:sz w:val="32"/>
          <w:szCs w:val="32"/>
        </w:rPr>
        <w:t>&lt;/p&gt;&lt;p&gt;&lt;img src="/static-img/-8dW24Hn0u_2Ws3PMTHttCd7xskFJdiot1S4b9pkKt5Bri2HSl2nBSCY0XzFgq81.jpg"&gt;&lt;/p&gt;&lt;p&gt;</w:t>
      </w:r>
      <w:r>
        <w:rPr>
          <w:sz w:val="32"/>
          <w:szCs w:val="32"/>
        </w:rPr>
        <w:t>在人生的某个转角，可能会遇到一个让人感到无力和迷茫的情境，那就是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”。这个概念象征着在最需要勇气和决心的时候，却找不到前进的力量，仿佛自己的翅膀被束缚，让我们无法像鸟儿一样自由地飞翔。以下是对此主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自我怀疑</w:t>
      </w:r>
      <w:r>
        <w:rPr>
          <w:sz w:val="32"/>
          <w:szCs w:val="32"/>
        </w:rPr>
        <w:t>&lt;/p&gt;&lt;p&gt;&lt;img src="/static-img/-9aKLMhrvczcpmVx9Dqduid7xskFJdiot1S4b9pkKt5Bri2HSl2nBSCY0XzFgq81.jpg"&gt;&lt;/p&gt;&lt;p&gt;</w:t>
      </w:r>
      <w:r>
        <w:rPr>
          <w:sz w:val="32"/>
          <w:szCs w:val="32"/>
        </w:rPr>
        <w:t>心理学表明，当一个人面临重大的挑战时，他或她的内心可能充满了焦虑和恐惧，这种感觉就像是自己双手紧握着两个沉重的石头，每当想要抬起手来，就觉得重得快要摔倒。这种情况下，即使有了梦想，也很难找到勇气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&lt;img src="/static-img/LGzLZP9LM3rFbSfDGF3-aid7xskFJdiot1S4b9pkKt5Bri2HSl2nBSCY0XzFgq81.jpg"&gt;&lt;/p&gt;&lt;p&gt;</w:t>
      </w:r>
      <w:r>
        <w:rPr>
          <w:sz w:val="32"/>
          <w:szCs w:val="32"/>
        </w:rPr>
        <w:t>环境是一个人的重要背景，它能够直接影响个人的行为和情绪。如果周围的人都在怀疑你的能力或者缺乏信任，你可能会更加害怕失败，从而不敢再尝试。这就好比在一个充满雾霾的小镇上想要发现北斗星，但因为雾太浓，根本看不清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资源与支持</w:t>
      </w:r>
      <w:r>
        <w:rPr>
          <w:sz w:val="32"/>
          <w:szCs w:val="32"/>
        </w:rPr>
        <w:t>&lt;/p&gt;&lt;p&gt;&lt;img src="/static-img/MlgtQbeJw-oVSCDUV0a1kCd7xskFJdiot1S4b9pkKt5Bri2HSl2nBSCY0XzFgq81.jpg"&gt;&lt;/p&gt;&lt;p&gt;</w:t>
      </w:r>
      <w:r>
        <w:rPr>
          <w:sz w:val="32"/>
          <w:szCs w:val="32"/>
        </w:rPr>
        <w:t>每个人都需要一定的资源来实现自己的目标，比如财务、知识、时间等。但是在“插翅难飞”期间，这些资源往往不足，使得人们感觉自己处于弱势，不足以应对即将到来的挑战。正如没有引擎的小船，在汹涌的大海中只能随波逐流，不知道何时就会被巨浪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动力衰减</w:t>
      </w:r>
      <w:r>
        <w:rPr>
          <w:sz w:val="32"/>
          <w:szCs w:val="32"/>
        </w:rPr>
        <w:t>&lt;/p&gt;&lt;p&gt;&lt;img src="/static-img/NFhhDSwmi8eOOFze4YOIYSd7xskFJdiot1S4b9pkKt5Bri2HSl2nBSCY0XzFgq81.jpg"&gt;&lt;/p&gt;&lt;p&gt;</w:t>
      </w:r>
      <w:r>
        <w:rPr>
          <w:sz w:val="32"/>
          <w:szCs w:val="32"/>
        </w:rPr>
        <w:t>长期处于停滞状态后，我们的心理动力也会开始消退。这是一种非常危险的情况，因为它意味着你已经失去了继续前行的热情，只能日复一日地盯着眼前的墙壁，无从下手。这种情况下的“我为什么不能？”成了永远的话题，而不是激励行动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清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是任何成功旅程不可或缺的一部分。当我们的目光模糊，没有明确的地标指引我们前进时，我们就会感到迷茫，就像站在十字路口不知道应该走哪条路一样。这时候，即使有了意志，也很容易走向错误的方向，最终还是什么也达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压力的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期待总是强烈，它可以给予你莫名其妙的压力，让你感受到来自四面八方的手掌般沉重。在这样的环境下，即便有一丝希望，也常常因为外界的声音而迅速消散，如同微风吹过干燥的地面，几乎听不到任何声音，更别提留住它们了。</w:t>
      </w:r>
      <w:r>
        <w:rPr>
          <w:sz w:val="32"/>
          <w:szCs w:val="32"/>
        </w:rPr>
        <w:t>&lt;/p&gt;&lt;p&gt;&lt;a href = "/doc/332331-</w:t>
      </w:r>
      <w:r>
        <w:rPr>
          <w:sz w:val="32"/>
          <w:szCs w:val="32"/>
        </w:rPr>
        <w:t>翅翼之困一段难以启航的旅程</w:t>
      </w:r>
      <w:r>
        <w:rPr>
          <w:sz w:val="32"/>
          <w:szCs w:val="32"/>
        </w:rPr>
        <w:t>.doc" rel="alternate" download="332331-</w:t>
      </w:r>
      <w:r>
        <w:rPr>
          <w:sz w:val="32"/>
          <w:szCs w:val="32"/>
        </w:rPr>
        <w:t>翅翼之困一段难以启航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