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打开腿就能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视频在网络上流传很广，它展示了一个奇特的方法，让人几乎不需要动手就能享用到新鲜扇贝。这个视频被称为“腿打开一点就能吃扇贝了视频”，它让很多人都感到既惊讶又好奇。</w:t>
      </w:r>
      <w:r>
        <w:rPr>
          <w:sz w:val="32"/>
          <w:szCs w:val="32"/>
        </w:rPr>
        <w:t>&lt;/p&gt;&lt;p&gt;&lt;img src="/static-img/rtyUwxSDA6kdFLNFeBZyIJ_-DCy1WoikLQUjuSPIe3k.png"&gt;&lt;/p&gt;&lt;p&gt;</w:t>
      </w:r>
      <w:r>
        <w:rPr>
          <w:sz w:val="32"/>
          <w:szCs w:val="32"/>
        </w:rPr>
        <w:t>首先，这个视频并不是什么魔法操作，而是一种非常简单的海鲜开启技巧。通过观看这个短小精�</w:t>
      </w:r>
      <w:r>
        <w:rPr>
          <w:sz w:val="32"/>
          <w:szCs w:val="32"/>
        </w:rPr>
        <w:t>2859</w:t>
      </w:r>
      <w:r>
        <w:rPr>
          <w:sz w:val="32"/>
          <w:szCs w:val="32"/>
        </w:rPr>
        <w:t>的教程，你会学到如何使用特殊工具来轻松撬开扇贝壳，从而直接享用里面的肉质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这段视频的时候，我也觉得不可思议。我记得当时，我正在网上闲逛，偶然间翻到了一个关于海鲜烹饪的小组讨论区。当时，一位经验丰富的厨师分享了一段他在工作中常用的秘籍，那就是利用一根专门设计的手持工具来解锁扇贝。这位厨师表示，这种方法可以极大地节省时间，而且对扇贝肉质影响不大。</w:t>
      </w:r>
      <w:r>
        <w:rPr>
          <w:sz w:val="32"/>
          <w:szCs w:val="32"/>
        </w:rPr>
        <w:t>&lt;/p&gt;&lt;p&gt;&lt;img src="/static-img/OjBrw2cxpAI-S1wAEClmlcFTmX5FHjx3KXlk_HIeslBFrFFKSd9U_eJVBBfd26HSbsi5wxXsE2BuZXeRhDijsQ.png"&gt;&lt;/p&gt;&lt;p&gt;</w:t>
      </w:r>
      <w:r>
        <w:rPr>
          <w:sz w:val="32"/>
          <w:szCs w:val="32"/>
        </w:rPr>
        <w:t>当然，对于一些初学者来说，可能需要一些练习才能熟练掌握这种技术。但是，如果你经常食用扇贝或者想要尝试一下高级海鲜料理的话，这种技能绝对值得学习。特别是在那些繁忙的日子里，用这种方式快速准备一顿美味晚餐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要注意的是，不同品种和大小的扇贝可能适应性不同，所以在实际操作前最好参考专业指南或是咨询有经验的人士。在网络上搜索相关信息，结合实际情况进行调整和实践，将会使你的烹饪旅程更加顺畅和愉快。</w:t>
      </w:r>
      <w:r>
        <w:rPr>
          <w:sz w:val="32"/>
          <w:szCs w:val="32"/>
        </w:rPr>
        <w:t>&lt;/p&gt;&lt;p&gt;&lt;img src="/static-img/Y6_0ROvwjIvU2l_myBtQXcFTmX5FHjx3KXlk_HIeslBFrFFKSd9U_eJVBBfd26HSbsi5wxXsE2BuZXeRhDijsQ.png"&gt;&lt;/p&gt;&lt;p&gt;</w:t>
      </w:r>
      <w:r>
        <w:rPr>
          <w:sz w:val="32"/>
          <w:szCs w:val="32"/>
        </w:rPr>
        <w:t>总之，“腿打开一点就能吃扇贝了视频”虽然听起来有些夸张，但其背后蕴含的一项实用的技能，是每个爱好烹饪的人都应该了解和掌握的一项宝贵知识。如果你还没有看过这样的视频，那么现在就去寻找它吧，也许你会发现自己长期以来的烹饪生活突然变得更加轻松自如！</w:t>
      </w:r>
      <w:r>
        <w:rPr>
          <w:sz w:val="32"/>
          <w:szCs w:val="32"/>
        </w:rPr>
        <w:t>&lt;/p&gt;&lt;p&gt;&lt;a href = "/doc/332229-</w:t>
      </w:r>
      <w:r>
        <w:rPr>
          <w:sz w:val="32"/>
          <w:szCs w:val="32"/>
        </w:rPr>
        <w:t>主题我怎么打开腿就能吃到扇贝了</w:t>
      </w:r>
      <w:r>
        <w:rPr>
          <w:sz w:val="32"/>
          <w:szCs w:val="32"/>
        </w:rPr>
        <w:t>.doc" rel="alternate" download="332229-</w:t>
      </w:r>
      <w:r>
        <w:rPr>
          <w:sz w:val="32"/>
          <w:szCs w:val="32"/>
        </w:rPr>
        <w:t>主题我怎么打开腿就能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