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我是不是又忘记了密码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忘记了密码啊？每次打开电脑，都要输入那个长长的密码，真的好麻烦。今天，我突然意识到，有一段时间内不需要更改密码，那就是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。这个词在我看来，就是我的电脑安全模式下的状态。当时机到了，我就可以放心大胆地使用我的电脑，而不用担心自己的账户会被别人盗取。</w:t>
      </w:r>
      <w:r>
        <w:rPr>
          <w:sz w:val="32"/>
          <w:szCs w:val="32"/>
        </w:rPr>
        <w:t>&lt;/p&gt;&lt;p&gt;&lt;img src="/static-img/DEJRrg-XlunD5uCdrna6KgRGsu_3zjnOEiSpucXnkx8.png"&gt;&lt;/p&gt;&lt;p&gt;</w:t>
      </w:r>
      <w:r>
        <w:rPr>
          <w:sz w:val="32"/>
          <w:szCs w:val="32"/>
        </w:rPr>
        <w:t>可是，为什么这回我却感觉到一种焦虑呢？也许是因为最近的新闻让我有些紧张。不管怎么说，我决定还是去设置一下新的强化密码，这样既能保证安全，又能减少日后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走进了设置界面，选中了那条关于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选项，然后按照提示操作。我知道，这样的做法虽然繁琐，但对保护自己来说是必要的。最后，当一切都完成后，我深呼吸了一口气，对自己说：“你已经做好了准备，无论何时，只需输入正确的密码，就能进入你的世界。”</w:t>
      </w:r>
      <w:r>
        <w:rPr>
          <w:sz w:val="32"/>
          <w:szCs w:val="32"/>
        </w:rPr>
        <w:t>&lt;/p&gt;&lt;p&gt;&lt;img src="/static-img/cVHD_8JypN80N4qzxYXBWARGsu_3zjnOEiSpucXnkx8.jpg"&gt;&lt;/p&gt;&lt;p&gt;</w:t>
      </w:r>
      <w:r>
        <w:rPr>
          <w:sz w:val="32"/>
          <w:szCs w:val="32"/>
        </w:rPr>
        <w:t>从此以后，每当看到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，我就会想起这一刻，也会更加珍惜那些简单而重要的事情：一个坚固的数字防线，是维护生活平静的一道门槛。而只要这道门槛没有倒闭，即使偶尔有小挫折，也不过是一瞬间的事。</w:t>
      </w:r>
      <w:r>
        <w:rPr>
          <w:sz w:val="32"/>
          <w:szCs w:val="32"/>
        </w:rPr>
        <w:t>&lt;/p&gt;&lt;p&gt;&lt;a href = "/doc/331957-yw193.can</w:t>
      </w:r>
      <w:r>
        <w:rPr>
          <w:sz w:val="32"/>
          <w:szCs w:val="32"/>
        </w:rPr>
        <w:t>未满我是不是又忘记了密码啊</w:t>
      </w:r>
      <w:r>
        <w:rPr>
          <w:sz w:val="32"/>
          <w:szCs w:val="32"/>
        </w:rPr>
        <w:t>.doc" rel="alternate" download="331957-yw193.can</w:t>
      </w:r>
      <w:r>
        <w:rPr>
          <w:sz w:val="32"/>
          <w:szCs w:val="32"/>
        </w:rPr>
        <w:t>未满我是不是又忘记了密码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