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的重生之旅从负累到自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重生之糟糠之妻不再是过去那个被社会和家庭压迫、仅仅是一个温顺而无声的存在。今天，她是一位勇敢地站起来，追求自我价值实现的人。她的故事，就像是这段时光里的一抹亮色，是对所有身处困境中的人们的一个启示。</w:t>
      </w:r>
      <w:r>
        <w:rPr>
          <w:sz w:val="32"/>
          <w:szCs w:val="32"/>
        </w:rPr>
        <w:t>&lt;/p&gt;&lt;p&gt;&lt;img src="/static-img/p1Vsmyembnd4_O5CiyDbOwRGsu_3zjnOEiSpucXnkx8.png"&gt;&lt;/p&gt;&lt;p&gt;</w:t>
      </w:r>
      <w:r>
        <w:rPr>
          <w:sz w:val="32"/>
          <w:szCs w:val="32"/>
        </w:rPr>
        <w:t>一、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起源于一个普通的小镇，一家普通但却充满了爱与期望的小家庭。在那里，她结婚了，但并没有幸福永远伴随着她。她发现自己被丈夫所忽视，被家族看轻，被社会所排斥。但她没有放弃，她知道，只要有希望，就不会停止前进。她开始寻找自己的兴趣和爱好，最终在一次偶然的机会下，她发现了自己对绘画的热情，这也成为了她逃离痛苦生活的一扇窗。</w:t>
      </w:r>
      <w:r>
        <w:rPr>
          <w:sz w:val="32"/>
          <w:szCs w:val="32"/>
        </w:rPr>
        <w:t>&lt;/p&gt;&lt;p&gt;&lt;img src="/static-img/D1up4pLb0aYRW2GhVayhrQRGsu_3zjnOEiSpucXnkx8.jpg"&gt;&lt;/p&gt;&lt;p&gt;</w:t>
      </w:r>
      <w:r>
        <w:rPr>
          <w:sz w:val="32"/>
          <w:szCs w:val="32"/>
        </w:rPr>
        <w:t>二、重新塑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学习绘画技巧和艺术理念后，她逐渐将自己的作品展现给世界。这不仅让她获得了一种新的身份，也为她的生活带来了更多自由和尊严。当人们看到她的作品，他们不再只看到一个曾经受尽苦难的小妇人，而是看到了一位艺术家的成就感。这份改变，让她更加坚信，即使是在最艰难的时候，也可以通过努力找到属于自己的那片天空。</w:t>
      </w:r>
      <w:r>
        <w:rPr>
          <w:sz w:val="32"/>
          <w:szCs w:val="32"/>
        </w:rPr>
        <w:t>&lt;/p&gt;&lt;p&gt;&lt;img src="/static-img/Rj9L0hqM8_T1MkmUuM2RAwRGsu_3zjnOEiSpucXnkx8.jpg"&gt;&lt;/p&gt;&lt;p&gt;</w:t>
      </w:r>
      <w:r>
        <w:rPr>
          <w:sz w:val="32"/>
          <w:szCs w:val="32"/>
        </w:rPr>
        <w:t>三、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对女性角色的定位往往非常狭窄，但我们的主人公却打破了这些界限。她用自己的实际行动证明，女人同样能够成为艺术家，不只是料理厨房或照顾孩子。而且，在这个过程中，她还影响了一代又一代年轻女性，让她们认识到自己也有能力去追求梦想，不需要受到外界限制。</w:t>
      </w:r>
      <w:r>
        <w:rPr>
          <w:sz w:val="32"/>
          <w:szCs w:val="32"/>
        </w:rPr>
        <w:t>&lt;/p&gt;&lt;p&gt;&lt;img src="/static-img/lPcBhttWkP1C4T8eEzVwBwRGsu_3zjnOEiSpucXnkx8.png"&gt;&lt;/p&gt;&lt;p&gt;</w:t>
      </w:r>
      <w:r>
        <w:rPr>
          <w:sz w:val="32"/>
          <w:szCs w:val="32"/>
        </w:rPr>
        <w:t>四、建立新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名气也不断扩大，当地人的支持让她的事业得以持续发展。她利用社交媒体平台，与来自世界各地不同背景的人交流分享，建立起广泛的人脉网络。不论是商业合作还是精神上的支持，都帮助她更快地走向成功，同时也为当地经济带来了正面影响。</w:t>
      </w:r>
      <w:r>
        <w:rPr>
          <w:sz w:val="32"/>
          <w:szCs w:val="32"/>
        </w:rPr>
        <w:t>&lt;/p&gt;&lt;p&gt;&lt;img src="/static-img/LpgPGKuUbhc1JL3i8998TQRGsu_3zjnOEiSpucXnkx8.png"&gt;&lt;/p&gt;&lt;p&gt;</w:t>
      </w:r>
      <w:r>
        <w:rPr>
          <w:sz w:val="32"/>
          <w:szCs w:val="32"/>
        </w:rPr>
        <w:t>五、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忆过去依旧会有波动，但是每一次深呼吸都能让心灵平静下来。现在，每当夜幕降临，当灯火通明时，那些孤独与失落都变成了力量源泉。在这样的环境下，她学会了如何处理各种情绪，更重要的是学会如何将它们转化为创作中的灵感，从而写下属于自己的传奇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激励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身处困境中的女子来说，我们这位重生之糟糠之妻提供了一个强大的榜样。尽管道路漫长曲折，但只要坚持下去，并相信内心深处的声音，那么任何梦想都是可达到的。同时，对于那些已经拥有独立思考能力和勇气追求梦想的年轻女性们，这个故事提醒我们，无论多么微小的事情，都值得我们去珍惜，因为它们可能会成为未来的跳板，或许甚至是命运转折点。</w:t>
      </w:r>
      <w:r>
        <w:rPr>
          <w:sz w:val="32"/>
          <w:szCs w:val="32"/>
        </w:rPr>
        <w:t>&lt;/p&gt;&lt;p&gt;&lt;a href = "/doc/331722-</w:t>
      </w:r>
      <w:r>
        <w:rPr>
          <w:sz w:val="32"/>
          <w:szCs w:val="32"/>
        </w:rPr>
        <w:t>糟糠之妻的重生之旅从负累到自立</w:t>
      </w:r>
      <w:r>
        <w:rPr>
          <w:sz w:val="32"/>
          <w:szCs w:val="32"/>
        </w:rPr>
        <w:t>.doc" rel="alternate" download="331722-</w:t>
      </w:r>
      <w:r>
        <w:rPr>
          <w:sz w:val="32"/>
          <w:szCs w:val="32"/>
        </w:rPr>
        <w:t>糟糠之妻的重生之旅从负累到自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