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我是怎么在上班路上把时间消磨得一去不复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上班路上把时间消磨得一去不复返？</w:t>
      </w:r>
      <w:r>
        <w:rPr>
          <w:sz w:val="32"/>
          <w:szCs w:val="32"/>
        </w:rPr>
        <w:t>&lt;/p&gt;&lt;p&gt;&lt;img src="/static-img/rLlUkEkbodJwV8VsUil50FrQelJvRvXdjERPHMbjxp5Qop7J3pbjxcjgvXRV3K8-.jpg"&gt;&lt;/p&gt;&lt;p&gt;</w:t>
      </w:r>
      <w:r>
        <w:rPr>
          <w:sz w:val="32"/>
          <w:szCs w:val="32"/>
        </w:rPr>
        <w:t>记得那天，我早晨的公交车上，突然有个灵感。我想录制一个视频，讲述我的日常生活。开始时，我只是随手拿出手机，打开相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边缓缓开启公交车内的窗户，让清新的空气和阳光照进来，一边按下录制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的是，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仿佛只是一瞬间。每当我想停下来编辑或者切换镜头时，却又被一些有趣的事物吸引了注意力——比如坐在旁边的一位老人，他打电话与家人诉说着年轻时的故事；或是我自己看着外面经过的人群，每个人都有自己的故事，而这些故事又让我的心情变得既忧伤又温暖。</w:t>
      </w:r>
      <w:r>
        <w:rPr>
          <w:sz w:val="32"/>
          <w:szCs w:val="32"/>
        </w:rPr>
        <w:t>&lt;/p&gt;&lt;p&gt;&lt;img src="/static-img/VUEfWFNY_YcgXQGzHXdqbVrQelJvRvXdjERPHMbjxp65jHGllRvYEZYOawh1m1ugqwoJsaKmBupyHnxd7v1TvQ.jpg"&gt;&lt;/p&gt;&lt;p&gt;</w:t>
      </w:r>
      <w:r>
        <w:rPr>
          <w:sz w:val="32"/>
          <w:szCs w:val="32"/>
        </w:rPr>
        <w:t>两小时很快就过去了，我还没有意识到时间的流逝。当公交车终于靠近终点站的时候，我才意识到自己竟然录制了一部完整的小短片。那段时间，对我来说，就像是一次小小的心灵旅行，让我看到了世界的多样性，也让我对生活充满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乘坐公交车，都会有一丝期待，因为你不知道什么时候会遇到下一次的小冒险。而这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也成为了我珍贵的一份纪念，它提醒着我，即使是在平凡的日子里，也能找到属于自己的独特之处。</w:t>
      </w:r>
      <w:r>
        <w:rPr>
          <w:sz w:val="32"/>
          <w:szCs w:val="32"/>
        </w:rPr>
        <w:t>&lt;/p&gt;&lt;p&gt;&lt;img src="/static-img/Fh8WbA12MTiEfEALsqb7vVrQelJvRvXdjERPHMbjxp65jHGllRvYEZYOawh1m1ugqwoJsaKmBupyHnxd7v1TvQ.jpg"&gt;&lt;/p&gt;&lt;p&gt;&lt;a href = "/doc/33081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怎么在上班路上把时间消磨得一去不复返</w:t>
      </w:r>
      <w:r>
        <w:rPr>
          <w:sz w:val="32"/>
          <w:szCs w:val="32"/>
        </w:rPr>
        <w:t>.doc" rel="alternate" download="33081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怎么在上班路上把时间消磨得一去不复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