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夏日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旅行记</w:t>
      </w:r>
      <w:r>
        <w:rPr>
          <w:sz w:val="32"/>
          <w:szCs w:val="32"/>
        </w:rPr>
        <w:t>&lt;/p&gt;&lt;p&gt;&lt;img src="/static-img/vRbZ_rphwEeFRW_TPd81wfayPs7s7jNlqY94bTZ_bbvXCo_938dmC6C69eQVsN7g.jpg"&gt;&lt;/p&gt;&lt;p&gt;</w:t>
      </w:r>
      <w:r>
        <w:rPr>
          <w:sz w:val="32"/>
          <w:szCs w:val="32"/>
        </w:rPr>
        <w:t>在炎炎的夏日里，我决定踏上一段旅程，去体验那个以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著称的日本。我知道这个词汇听起来有些奇怪，但我猜它一定能引领我走进一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东京后，我立刻被这座城市的热情和活力所吸引。每个角落都好像在讲述着一个故事，每个人都仿佛是这首歌曲中跳动的心脏。在这里，时钟似乎永远停留在凌晨四点，阳光穿透了霓虹灯下，那种温暖却又带有几分神秘，是那股“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的精髓。</w:t>
      </w:r>
      <w:r>
        <w:rPr>
          <w:sz w:val="32"/>
          <w:szCs w:val="32"/>
        </w:rPr>
        <w:t>&lt;/p&gt;&lt;p&gt;&lt;img src="/static-img/Mu0pYU1jVzUYIi15W8b5HfayPs7s7jNlqY94bTZ_bbvlkmK-Kb8gyQXrc6nj3PthLAwY_gXxgsihhC1lY7DucQFbb2rXGHS7bLqP-6uMMsKWVSkn_ivWULtNJlv1J1Ok.jpg"&gt;&lt;/p&gt;&lt;p&gt;</w:t>
      </w:r>
      <w:r>
        <w:rPr>
          <w:sz w:val="32"/>
          <w:szCs w:val="32"/>
        </w:rPr>
        <w:t>我漫步于浅草寺周围，这片历史悠久的地方总是那么宁静而安详。然而，当夕阳西下，将金色洒向古老的大门时，一切都是那么闪耀。我站在那里，看着那些被时间洗礼过的建筑物，他们告诉我关于过去、现在以及未来的故事。而当夜幕降临，那些传统商店街上的小灯亮起，与现代都市的璀璨对比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”并不是仅限于东京，它像一阵风一样，在整个国家蔓延开来，无论是在京都的小巷子里寻找那份古典与现代交织的情怀，或是在大阪吃遍各种美食，品尝到那种文化与享受相结合的快乐，都能感受到这种独特的情绪氛围。</w:t>
      </w:r>
      <w:r>
        <w:rPr>
          <w:sz w:val="32"/>
          <w:szCs w:val="32"/>
        </w:rPr>
        <w:t>&lt;/p&gt;&lt;p&gt;&lt;img src="/static-img/hIud8aDp7n6rbcSwA0Nmd_ayPs7s7jNlqY94bTZ_bbvlkmK-Kb8gyQXrc6nj3PthLAwY_gXxgsihhC1lY7DucQFbb2rXGHS7bLqP-6uMMsKWVSkn_ivWULtNJlv1J1Ok.jpg"&gt;&lt;/p&gt;&lt;p&gt;</w:t>
      </w:r>
      <w:r>
        <w:rPr>
          <w:sz w:val="32"/>
          <w:szCs w:val="32"/>
        </w:rPr>
        <w:t>随着旅行的深入，我开始理解“</w:t>
      </w:r>
      <w:r>
        <w:rPr>
          <w:sz w:val="32"/>
          <w:szCs w:val="32"/>
        </w:rPr>
        <w:t>Japan Sparkling Tune”</w:t>
      </w:r>
      <w:r>
        <w:rPr>
          <w:sz w:val="32"/>
          <w:szCs w:val="32"/>
        </w:rPr>
        <w:t>背后的意义，它不仅仅是一个简单的话语，更是一种生活方式——一种既有传统韵味又充满未来希望的心态。在这里，没有什么是不可能发生，而每一次惊喜都让人心醉。这就是为什么人们说日本夏天，就是用心去感受就会发现无数闪烁点滴，就像整个国家正在演奏一首令人振奋且无法抗拒旋律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结束了，但那些瞬间——那些遇见、</w:t>
      </w:r>
      <w:r>
        <w:rPr>
          <w:sz w:val="32"/>
          <w:szCs w:val="32"/>
        </w:rPr>
        <w:t>those sparkles of life——</w:t>
      </w:r>
      <w:r>
        <w:rPr>
          <w:sz w:val="32"/>
          <w:szCs w:val="32"/>
        </w:rPr>
        <w:t>将永远留在我的心里。那份不可言喻的情感，也许可以用“</w:t>
      </w:r>
      <w:r>
        <w:rPr>
          <w:sz w:val="32"/>
          <w:szCs w:val="32"/>
        </w:rPr>
        <w:t>Japan Sparkling Tune”</w:t>
      </w:r>
      <w:r>
        <w:rPr>
          <w:sz w:val="32"/>
          <w:szCs w:val="32"/>
        </w:rPr>
        <w:t>来形容，但更重要的是，这是我生命中的另一个旋律，一次难忘的人生经历。</w:t>
      </w:r>
      <w:r>
        <w:rPr>
          <w:sz w:val="32"/>
          <w:szCs w:val="32"/>
        </w:rPr>
        <w:t>&lt;/p&gt;&lt;p&gt;&lt;img src="/static-img/dxrmWU7vTzowF-Zs0p2mG_ayPs7s7jNlqY94bTZ_bbvlkmK-Kb8gyQXrc6nj3PthLAwY_gXxgsihhC1lY7DucQFbb2rXGHS7bLqP-6uMMsKWVSkn_ivWULtNJlv1J1Ok.jpg"&gt;&lt;/p&gt;&lt;p&gt;&lt;a href = "/doc/3307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记</w:t>
      </w:r>
      <w:r>
        <w:rPr>
          <w:sz w:val="32"/>
          <w:szCs w:val="32"/>
        </w:rPr>
        <w:t>.doc" rel="alternate" download="3307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夏日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