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老板一句话我就得忙到半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一句话，我就得忙到半夜</w:t>
      </w:r>
      <w:r>
        <w:rPr>
          <w:sz w:val="32"/>
          <w:szCs w:val="32"/>
        </w:rPr>
        <w:t>&lt;/p&gt;&lt;p&gt;&lt;img src="/static-img/YS3yVWuCJ1O1dodXRQkg90TfRCCtEYUUk8yJp5JMGz2ShuEfNV5o9kXxcNrjciAN.jpg"&gt;&lt;/p&gt;&lt;p&gt;</w:t>
      </w:r>
      <w:r>
        <w:rPr>
          <w:sz w:val="32"/>
          <w:szCs w:val="32"/>
        </w:rPr>
        <w:t>记得刚入职那会儿，公司的工作压力并不大，一个月能干完的事情，现在简直就是小菜一碟。但是随着时间的推移，任务越来越多，每天下班后的回家路上已经习惯了带着手机和电脑，因为不知道什么时候会有紧急的事务需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也不例外，一早我还没喝完第一杯咖啡，就接到了第一个电话。客户在海外时区，有个突发的问题需要立即解决。我赶紧坐下来，一边解答问题，一边脑子里快速计算着时间差，不知道老板什么时候会再次打来。</w:t>
      </w:r>
      <w:r>
        <w:rPr>
          <w:sz w:val="32"/>
          <w:szCs w:val="32"/>
        </w:rPr>
        <w:t>&lt;/p&gt;&lt;p&gt;&lt;img src="/static-img/2im48s_Vc3BMPeQOhmbLBkTfRCCtEYUUk8yJp5JMGz2XKmJfW4CmiphdFDkqg8XFh9-D3wQWrfLS4Yv1Oqm8QyzOLJAzXtHjU9YJJri5aKM.jpg"&gt;&lt;/p&gt;&lt;p&gt;</w:t>
      </w:r>
      <w:r>
        <w:rPr>
          <w:sz w:val="32"/>
          <w:szCs w:val="32"/>
        </w:rPr>
        <w:t>刚把那个问题给客户解决好，不料不久后，又是一通电话。这一次是一个内部项目的紧急需求。我的心跳加速，但我知道不能停下，只能继续前进。一连串的会议和报告，我都在这里应付，每次想呼吸一下新鲜空气，都被新的任务给挤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七点过了，我才终于开始吃饭，但饭量不如以前大。因为眼前的每一口食物都像是填充肚子的同时，也是在为明天增加体力的准备。而且，即使吃饱了，我也难以放松，因为总觉得手机里的通知灯可能随时亮起来，那意味着又有一项工作等待我去处理。</w:t>
      </w:r>
      <w:r>
        <w:rPr>
          <w:sz w:val="32"/>
          <w:szCs w:val="32"/>
        </w:rPr>
        <w:t>&lt;/p&gt;&lt;p&gt;&lt;img src="/static-img/B4nhBfVoR40wUFzuikg360TfRCCtEYUUk8yJp5JMGz2XKmJfW4CmiphdFDkqg8XFh9-D3wQWrfLS4Yv1Oqm8QyzOLJAzXtHjU9YJJri5aKM.jpg"&gt;&lt;/p&gt;&lt;p&gt;</w:t>
      </w:r>
      <w:r>
        <w:rPr>
          <w:sz w:val="32"/>
          <w:szCs w:val="32"/>
        </w:rPr>
        <w:t>九点钟的时候，老板给我发了一条短信：“这个周末要完成所有剩余的报告。”看了一眼屏幕上的字母，就像石头一样沉重。我只能叹一声，然后回到桌前，把自己局限在这间小办公室中，再度投入到无尽的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已是深夜十一点，还没有休息，这是我今天最大的牺牲。不过想到明天可以更早一些出门跑步，用运动来释放疲惫感，让我的身体告诉“一个接一个地上我”，但内心却默念：“请让我有个片刻安宁吧。”</w:t>
      </w:r>
      <w:r>
        <w:rPr>
          <w:sz w:val="32"/>
          <w:szCs w:val="32"/>
        </w:rPr>
        <w:t>&lt;/p&gt;&lt;p&gt;&lt;img src="/static-img/Lwy4-wvREW24bJT4PrX_1ETfRCCtEYUUk8yJp5JMGz2XKmJfW4CmiphdFDkqg8XFh9-D3wQWrfLS4Yv1Oqm8QyzOLJAzXtHjU9YJJri5aKM.jpg"&gt;&lt;/p&gt;&lt;p&gt;&lt;a href = "/doc/330460-</w:t>
      </w:r>
      <w:r>
        <w:rPr>
          <w:sz w:val="32"/>
          <w:szCs w:val="32"/>
        </w:rPr>
        <w:t>一个接一个的上我老板一句话我就得忙到半夜</w:t>
      </w:r>
      <w:r>
        <w:rPr>
          <w:sz w:val="32"/>
          <w:szCs w:val="32"/>
        </w:rPr>
        <w:t>.doc" rel="alternate" download="330460-</w:t>
      </w:r>
      <w:r>
        <w:rPr>
          <w:sz w:val="32"/>
          <w:szCs w:val="32"/>
        </w:rPr>
        <w:t>一个接一个的上我老板一句话我就得忙到半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