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尚公主与神秘的翠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与神秘的翠冠之谜</w:t>
      </w:r>
      <w:r>
        <w:rPr>
          <w:sz w:val="32"/>
          <w:szCs w:val="32"/>
        </w:rPr>
        <w:t>&lt;/p&gt;&lt;p&gt;&lt;img src="/static-img/OpUZMBjZJAkm2OQtac6gv-u8kovi3A2nFeNZWqG2SdM.jpeg"&gt;&lt;/p&gt;&lt;p&gt;</w:t>
      </w:r>
      <w:r>
        <w:rPr>
          <w:sz w:val="32"/>
          <w:szCs w:val="32"/>
        </w:rPr>
        <w:t>在遥远的古国，有一位名叫尚公主的美丽女子，她以其聪明和勇敢闻名于世。据说，尚公主拥有一顶神奇的翠冠，这顶翠冠不仅能保护她免受伤害，还能带给周围的人幸福与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尚公主的一生充满了挑战。她不仅要处理国家大事，还要解决各种难题。在一次偶然间，尚公主要面临一个最大的考验：一位强大的魔王入侵了她的国家，并且夺走了她宝贵的翠冠。</w:t>
      </w:r>
      <w:r>
        <w:rPr>
          <w:sz w:val="32"/>
          <w:szCs w:val="32"/>
        </w:rPr>
        <w:t>&lt;/p&gt;&lt;p&gt;&lt;img src="/static-img/mdX7tTclgUD4PnSObuvG9VjvsMuEM6Pz7nimE7wLsDNlXHEjr-TC-QLnS6zkhoFRbgm7cl2H399fxj-YEhwQTw.jpg"&gt;&lt;/p&gt;&lt;p&gt;</w:t>
      </w:r>
      <w:r>
        <w:rPr>
          <w:sz w:val="32"/>
          <w:szCs w:val="32"/>
        </w:rPr>
        <w:t>为了救回自己的翠冠，尚公主必须找到魔王隐藏在深山中的巢穴。她带上了一些必需品，并踏上了艰险重重的地道之旅。在这段旅程中，她遇到了许多困难，但仍旧坚持不懈，因为她知道，只有这样才能恢复国家的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历史记录中，我们可以看到类似的故事。例如，在中国古代，一位名为武则天的大唐皇帝，也曾经历过类似的考验。当时，她从小宫女到皇后再到皇帝，每一步都充满了挑战。但是正是这些经历，使得武则天成为了中国历史上非常重要的人物之一。</w:t>
      </w:r>
      <w:r>
        <w:rPr>
          <w:sz w:val="32"/>
          <w:szCs w:val="32"/>
        </w:rPr>
        <w:t>&lt;/p&gt;&lt;p&gt;&lt;img src="/static-img/qT6bmbgMwzCcCO4Xxu1KmFjvsMuEM6Pz7nimE7wLsDNlXHEjr-TC-QLnS6zkhoFRbgm7cl2H399fxj-YEhwQTw.jpg"&gt;&lt;/p&gt;&lt;p&gt;</w:t>
      </w:r>
      <w:r>
        <w:rPr>
          <w:sz w:val="32"/>
          <w:szCs w:val="32"/>
        </w:rPr>
        <w:t>尽管还有许多关于尚公主及其神秘翁的问题悬而未决，但人们相信，那座保护着她的城堡里藏有无数未解之谜等待着探索者去发现。而对于那些寻求力量、智慧和勇气的人来说，无论是在虚构还是现实世界中，都会有人像尚公主一样，用自己的方式去改变命运。</w:t>
      </w:r>
      <w:r>
        <w:rPr>
          <w:sz w:val="32"/>
          <w:szCs w:val="32"/>
        </w:rPr>
        <w:t>&lt;/p&gt;&lt;p&gt;&lt;a href = "/doc/330109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神秘的翠冠之谜</w:t>
      </w:r>
      <w:r>
        <w:rPr>
          <w:sz w:val="32"/>
          <w:szCs w:val="32"/>
        </w:rPr>
        <w:t>.doc" rel="alternate" download="330109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神秘的翠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