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在爸爸的</w:t>
      </w:r>
      <w:r>
        <w:rPr>
          <w:sz w:val="48"/>
          <w:szCs w:val="48"/>
        </w:rPr>
        <w:t>JI</w:t>
      </w:r>
      <w:r>
        <w:rPr>
          <w:sz w:val="48"/>
          <w:szCs w:val="48"/>
        </w:rPr>
        <w:t>巴做作业记忆中的学问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：记忆中的学问与温暖</w:t>
      </w:r>
      <w:r>
        <w:rPr>
          <w:sz w:val="32"/>
          <w:szCs w:val="32"/>
        </w:rPr>
        <w:t>&lt;/p&gt;&lt;p&gt;&lt;img src="/static-img/1aPvc77JTjBnr2jS9OdERSd7xskFJdiot1S4b9pkKt5Bri2HSl2nBSCY0XzFgq81.jpeg"&gt;&lt;/p&gt;&lt;p&gt;</w:t>
      </w:r>
      <w:r>
        <w:rPr>
          <w:sz w:val="32"/>
          <w:szCs w:val="32"/>
        </w:rPr>
        <w:t>在一个阳光明媚的下午，我的小手紧握着一支笔，我坐在爸爸的大腿上，背对着他。他低头专注地工作，而我却不自觉地将目光转向他的电脑键盘，那些熟悉的键帽和闪烁的屏幕让人忍不住想探究其中的秘密。这个时候，他突然抬起头，看了一眼我，然后轻声笑了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了？”他问道。</w:t>
      </w:r>
      <w:r>
        <w:rPr>
          <w:sz w:val="32"/>
          <w:szCs w:val="32"/>
        </w:rPr>
        <w:t>&lt;/p&gt;&lt;p&gt;&lt;img src="/static-img/wHTgPDpc5AWuCi-yau62tid7xskFJdiot1S4b9pkKt5Bri2HSl2nBSCY0XzFgq81.jpg"&gt;&lt;/p&gt;&lt;p&gt;</w:t>
      </w:r>
      <w:r>
        <w:rPr>
          <w:sz w:val="32"/>
          <w:szCs w:val="32"/>
        </w:rPr>
        <w:t>我指了指他的电脑，“可以让我试试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微微一笑，说：“当然可以，但记得要小心。”</w:t>
      </w:r>
      <w:r>
        <w:rPr>
          <w:sz w:val="32"/>
          <w:szCs w:val="32"/>
        </w:rPr>
        <w:t>&lt;/p&gt;&lt;p&gt;&lt;img src="/static-img/dIRBw0MmPJ231kv0k705Gyd7xskFJdiot1S4b9pkKt5Bri2HSl2nBSCY0XzFgq81.jpeg"&gt;&lt;/p&gt;&lt;p&gt;</w:t>
      </w:r>
      <w:r>
        <w:rPr>
          <w:sz w:val="32"/>
          <w:szCs w:val="32"/>
        </w:rPr>
        <w:t>随后，他把鼠标递给我，我兴奋地接过，用两个小手掌稳稳地拿着它，就像是抓到了宝物一样。我开始慢慢移动鼠标，点击窗口里的图标，这是我第一次真正意义上的使用计算机。这是多么神奇的事情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的某个周末，我正坐在妈妈的大腿上，她正在帮我修复我的新买的小游戏机。我看着屏幕上的字母和数字，不禁想起那些早年的时光，当时我坐的是爸爸的大腿，而不是现在这样的场景。</w:t>
      </w:r>
      <w:r>
        <w:rPr>
          <w:sz w:val="32"/>
          <w:szCs w:val="32"/>
        </w:rPr>
        <w:t>&lt;/p&gt;&lt;p&gt;&lt;img src="/static-img/5V72RGiyqLF7kQlwJ4kPYyd7xskFJdiot1S4b9pkKt5Bri2HSl2nBSCY0XzFgq81.jpeg"&gt;&lt;/p&gt;&lt;p&gt;</w:t>
      </w:r>
      <w:r>
        <w:rPr>
          <w:sz w:val="32"/>
          <w:szCs w:val="32"/>
        </w:rPr>
        <w:t>那时候，每当放学后，我都会迫不及待地跑到家里找寻那个熟悉的地方——父母的房间。在那里，有他们最珍贵的地位，也就是那块特殊的地板，那是我童年记忆中的一部分，那也是我们共同成长的一个缩影。那块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（简称家用床垫）总是被我们的脚步踏得凹陷，但每次坐上去，都感觉像是在回家的路上，它总能给予我们温暖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上，我们一起学习、一起玩耍，我们的话题从数学题到科学问题，从历史故事到未来梦想，无所不能。我们的生活虽然简单，但充满了爱与关怀。而且，那个时代，让我们学会了如何在快乐中努力学习，在困难中找到乐趣，是关于成长最重要的一课之一。</w:t>
      </w:r>
      <w:r>
        <w:rPr>
          <w:sz w:val="32"/>
          <w:szCs w:val="32"/>
        </w:rPr>
        <w:t>&lt;/p&gt;&lt;p&gt;&lt;img src="/static-img/X90TicbTO28zWCHiZknpMSd7xskFJdiot1S4b9pkKt5Bri2HSl2nBSCY0XzFgq81.jpeg"&gt;&lt;/p&gt;&lt;p&gt;</w:t>
      </w:r>
      <w:r>
        <w:rPr>
          <w:sz w:val="32"/>
          <w:szCs w:val="32"/>
        </w:rPr>
        <w:t>如今，当看孩子们也开始使用电脑、手机进行学习的时候，我仿佛穿越回那个年代，只不过现在轮到他们成为主角，他们站在科技之巅，而我则是一旁默默微笑，感受着时间飞逝带来的变化。当夜晚降临，他们依然会躺在自己的床上，用灯光映照着书本或电子设备，一边读，一边思考，一边探索世界无尽可能性的同时，也为未来的自己积累知识，为将来的人生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曾经坐在父母身旁做作业的小孩来说，现在已是一个成人的你，你是否还能感到那种亲切？你是否还能听到父亲或母亲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回答是，那么请继续保持，因为这份情感永远不会消失，它只会随时间变得更加深沉，更具象征性。在座椅、桌子甚至是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之间流淌的情感，是我们共同人生的美好画面，它激励我们不断前行，同时也让我们的内心充满力量。</w:t>
      </w:r>
      <w:r>
        <w:rPr>
          <w:sz w:val="32"/>
          <w:szCs w:val="32"/>
        </w:rPr>
        <w:t>&lt;/p&gt;&lt;p&gt;&lt;a href = "/doc/329232-</w:t>
      </w:r>
      <w:r>
        <w:rPr>
          <w:sz w:val="32"/>
          <w:szCs w:val="32"/>
        </w:rPr>
        <w:t>家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记忆中的学问与温暖</w:t>
      </w:r>
      <w:r>
        <w:rPr>
          <w:sz w:val="32"/>
          <w:szCs w:val="32"/>
        </w:rPr>
        <w:t>.doc" rel="alternate" download="329232-</w:t>
      </w:r>
      <w:r>
        <w:rPr>
          <w:sz w:val="32"/>
          <w:szCs w:val="32"/>
        </w:rPr>
        <w:t>家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记忆中的学问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