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你我他追逐那颗甜蜜的传媒果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时代，传媒行业也在不断地演变。我们常说“天美果冻”，但真正理解它的意义，我们必须深入探究。</w:t>
      </w:r>
      <w:r>
        <w:rPr>
          <w:sz w:val="32"/>
          <w:szCs w:val="32"/>
        </w:rPr>
        <w:t>&lt;/p&gt;&lt;p&gt;&lt;img src="/static-img/rQ1Hlpj_XYONWgPDE2Dcy5_-DCy1WoikLQUjuSPIe3k.jpg"&gt;&lt;/p&gt;&lt;p&gt;</w:t>
      </w:r>
      <w:r>
        <w:rPr>
          <w:sz w:val="32"/>
          <w:szCs w:val="32"/>
        </w:rPr>
        <w:t>想象一下，你手中握有一颗神奇的果冻，它不仅看起来诱人，而且每一口都能带给你不同的感官体验。在网络世界里，这样的果冻就是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这四个字母代表了一个新的概念——无限可能、全息互动、艺术与科技的融合以及虚拟现实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样的环境中，你会发现自己身处一个多维空间。这里，每一次点击都是对故事线索的一次解锁；每一次分享，都是一次情感交流；而每一次回应，都是对创作者的一个鼓励。这一切，让你的用户体验变得更加丰富，也让内容创作者有了更多发挥自己的空间。</w:t>
      </w:r>
      <w:r>
        <w:rPr>
          <w:sz w:val="32"/>
          <w:szCs w:val="32"/>
        </w:rPr>
        <w:t>&lt;/p&gt;&lt;p&gt;&lt;img src="/static-img/OmR-WhXhY5F7lWZ5RA1t9cFTmX5FHjx3KXlk_HIeslBFrFFKSd9U_eJVBBfd26HSbsi5wxXsE2BuZXeRhDijsQ.jpg"&gt;&lt;/p&gt;&lt;p&gt;</w:t>
      </w:r>
      <w:r>
        <w:rPr>
          <w:sz w:val="32"/>
          <w:szCs w:val="32"/>
        </w:rPr>
        <w:t>这种新媒体环境下的人们，不再是被动接受信息，而是积极参与到整个内容生产过程中。他们通过社交平台分享自己的观点，甚至参与到新闻报道的制作之中。这正是“传媒天美果冻”的魅力所在——它不仅提供了一种新的娱乐方式，还为人们提供了一种表达自我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问题都迎刃而解。随着技术的发展，隐私保护和信息安全也成为了关注点之一。而对于那些追求真实生活体验的人来说，“传媒天美果冻”可能只是一个过渡阶段，是从现实世界走向虚拟现实的一步棋。</w:t>
      </w:r>
      <w:r>
        <w:rPr>
          <w:sz w:val="32"/>
          <w:szCs w:val="32"/>
        </w:rPr>
        <w:t>&lt;/p&gt;&lt;p&gt;&lt;img src="/static-img/gm-mH2Fr3d53B8Kf-5LVAMFTmX5FHjx3KXlk_HIeslBFrFFKSd9U_eJVBBfd26HSbsi5wxXsE2BuZXeRhDijsQ.jpg"&gt;&lt;/p&gt;&lt;p&gt;</w:t>
      </w:r>
      <w:r>
        <w:rPr>
          <w:sz w:val="32"/>
          <w:szCs w:val="32"/>
        </w:rPr>
        <w:t>总之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是一个充满未知和可能性的话题，它正在改变我们的消费习惯，也正在重新定义我们对信息获取方式的理解。如果你还没有尝试过，那么现在就来吧！这个甜蜜又刺激的地方等待着你的探索。</w:t>
      </w:r>
      <w:r>
        <w:rPr>
          <w:sz w:val="32"/>
          <w:szCs w:val="32"/>
        </w:rPr>
        <w:t>&lt;/p&gt;&lt;p&gt;&lt;a href = "/doc/32893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你我他追逐那颗甜蜜的传媒果冻</w:t>
      </w:r>
      <w:r>
        <w:rPr>
          <w:sz w:val="32"/>
          <w:szCs w:val="32"/>
        </w:rPr>
        <w:t>.doc" rel="alternate" download="32893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你我他追逐那颗甜蜜的传媒果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