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我亲眼见证的那场街头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街头英雄</w:t>
      </w:r>
      <w:r>
        <w:rPr>
          <w:sz w:val="32"/>
          <w:szCs w:val="32"/>
        </w:rPr>
        <w:t>&lt;/p&gt;&lt;p&gt;&lt;img src="/static-img/00QBFaNPUEVPD0qqGn1jvtCQ57j2njU4QuJYtCCYgQo.jpeg"&gt;&lt;/p&gt;&lt;p&gt;</w:t>
      </w:r>
      <w:r>
        <w:rPr>
          <w:sz w:val="32"/>
          <w:szCs w:val="32"/>
        </w:rPr>
        <w:t>记得那是一个风和日丽的下午，我漫步在繁华的小城街头，心情轻松。突然，一阵喘息声从远处传来，接着是一只恶犬带着凶光凶气扑向一位衣衫褴褛的乞丐。我心里一紧，赶紧跑过去想制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是那种体型庞大、毛色深黑、眼睛红肿的那种，它看起来像个不听话的野兽。它冲过来时，全身发出了低沉而粗暴的声音，那种威胁感让我几乎要后退了。但是，我知道不能放弃，因为那个乞丐可能需要我的帮助。</w:t>
      </w:r>
      <w:r>
        <w:rPr>
          <w:sz w:val="32"/>
          <w:szCs w:val="32"/>
        </w:rPr>
        <w:t>&lt;/p&gt;&lt;p&gt;&lt;img src="/static-img/VIm3xdpHYmOuchdrqgA2p9CQ57j2njU4QuJYtCCYgQo.jpeg"&gt;&lt;/p&gt;&lt;p&gt;</w:t>
      </w:r>
      <w:r>
        <w:rPr>
          <w:sz w:val="32"/>
          <w:szCs w:val="32"/>
        </w:rPr>
        <w:t>我勇敢地站出来，用力抓住恶犬的一条腿试图将其拉开，但它并没有完全听从我的指令，它只是被迫停了一下，然后继续攻击。那时候，我真的害怕极了，但是我也知道不能让这个可怜的人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危急关头，一位身穿蓝色工作服的人迅速赶来，他用一种特殊的手势对待恶狗，使其安静下来，然后轻柔地牵走了它。这位神秘人物转过身来说：“别担心，这是我训练过的助手狗。”</w:t>
      </w:r>
      <w:r>
        <w:rPr>
          <w:sz w:val="32"/>
          <w:szCs w:val="32"/>
        </w:rPr>
        <w:t>&lt;/p&gt;&lt;p&gt;&lt;img src="/static-img/c_PlAhTTapCWLz5RbHdQMtCQ57j2njU4QuJYtCCYgQo.jpeg"&gt;&lt;/p&gt;&lt;p&gt;</w:t>
      </w:r>
      <w:r>
        <w:rPr>
          <w:sz w:val="32"/>
          <w:szCs w:val="32"/>
        </w:rPr>
        <w:t>原来，那个人就是一个社会工作者，他在市里有一个小团队，他们利用训练好的助手狗帮助那些需要特别照顾的人们，比如盲人、残疾人等。他解释说，这些狗通过专门训练，可以成为人们最忠实不过的伙伴，并且它们不会攻击无辜者，只会保护他们所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让我感到非常温暖。我意识到，在这个世界上，有很多不可思议的事情发生，而我们每个人都可以成为改变他人的力量。对于那个乞丐来说，他虽然生活艰辛，但他依然坚持着自己的生活方式，对于他的勇气和坚韧给予了最大的尊重。</w:t>
      </w:r>
      <w:r>
        <w:rPr>
          <w:sz w:val="32"/>
          <w:szCs w:val="32"/>
        </w:rPr>
        <w:t>&lt;/p&gt;&lt;p&gt;&lt;img src="/static-img/4S-K2W9zLcZePw0lPdqRhNCQ57j2njU4QuJYtCCYgQo.jpg"&gt;&lt;/p&gt;&lt;p&gt;</w:t>
      </w:r>
      <w:r>
        <w:rPr>
          <w:sz w:val="32"/>
          <w:szCs w:val="32"/>
        </w:rPr>
        <w:t>在之后的一段时间内，我经常遇到这位社会工作者和他的助手狗，他们总是在一些公共场合出现，无论是在公园还是在街道上，他们都是那么自信又温文尔雅。而当看到他们时，我就感觉到了希望，也更加明白了什么叫做真正的地球村庄，每个人都应该互相扶持，共同创造一个更美好的世界。</w:t>
      </w:r>
      <w:r>
        <w:rPr>
          <w:sz w:val="32"/>
          <w:szCs w:val="32"/>
        </w:rPr>
        <w:t>&lt;/p&gt;&lt;p&gt;&lt;a href = "/doc/328868-</w:t>
      </w:r>
      <w:r>
        <w:rPr>
          <w:sz w:val="32"/>
          <w:szCs w:val="32"/>
        </w:rPr>
        <w:t>恶犬与乞丐我亲眼见证的那场街头英雄</w:t>
      </w:r>
      <w:r>
        <w:rPr>
          <w:sz w:val="32"/>
          <w:szCs w:val="32"/>
        </w:rPr>
        <w:t>.doc" rel="alternate" download="328868-</w:t>
      </w:r>
      <w:r>
        <w:rPr>
          <w:sz w:val="32"/>
          <w:szCs w:val="32"/>
        </w:rPr>
        <w:t>恶犬与乞丐我亲眼见证的那场街头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