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莲艳史追溯一段被遗忘的华丽往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白莲教是众多宗教集团之一，它以其独特的信仰体系和复杂的历史背景，在民间传说与现代学术研究中占有一席之地。白莲艳史，是指这一宗教集团在不同的历史时期所经历的一系列事件和变迁。</w:t>
      </w:r>
      <w:r>
        <w:rPr>
          <w:sz w:val="32"/>
          <w:szCs w:val="32"/>
        </w:rPr>
        <w:t>&lt;/p&gt;&lt;p&gt;&lt;img src="/static-img/uGw8qfdf5GYKY5h_PL9TReBEiQ-4HPn9Vmr2Ep3I9tFgiqz7QyLhu4CEcsMFDCGw.jpg"&gt;&lt;/p&gt;&lt;p&gt;</w:t>
      </w:r>
      <w:r>
        <w:rPr>
          <w:sz w:val="32"/>
          <w:szCs w:val="32"/>
        </w:rPr>
        <w:t>白莲教诞生与发展</w:t>
      </w:r>
      <w:r>
        <w:rPr>
          <w:sz w:val="32"/>
          <w:szCs w:val="32"/>
        </w:rPr>
        <w:t>&lt;/p&gt;&lt;p&gt;</w:t>
      </w:r>
      <w:r>
        <w:rPr>
          <w:sz w:val="32"/>
          <w:szCs w:val="32"/>
        </w:rPr>
        <w:t>白莲教起源于元末明初时期，由王伦等人创立，最初是一种结合道家、佛家、儒家的思想体系。随着时间的推移，白莲教逐渐扩展到江南一带，并吸收了大量民间信仰元素，使其成为了一种具有浓厚地方色彩的宗教学派。</w:t>
      </w:r>
      <w:r>
        <w:rPr>
          <w:sz w:val="32"/>
          <w:szCs w:val="32"/>
        </w:rPr>
        <w:t>&lt;/p&gt;&lt;p&gt;&lt;img src="/static-img/6tbD7EnhJb37136f3OSNzuBEiQ-4HPn9Vmr2Ep3I9tG8XiX6GpokyOohgb7k_jRuUm-JnAHxU6d0pT-YcH4RmxUlKxgbk0ovJAN1lR20TAuBl9ckVbO9oaGXVYNfc4KI.jpg"&gt;&lt;/p&gt;&lt;p&gt;</w:t>
      </w:r>
      <w:r>
        <w:rPr>
          <w:sz w:val="32"/>
          <w:szCs w:val="32"/>
        </w:rPr>
        <w:t>白莲军阀与反抗运动</w:t>
      </w:r>
      <w:r>
        <w:rPr>
          <w:sz w:val="32"/>
          <w:szCs w:val="32"/>
        </w:rPr>
        <w:t>&lt;/p&gt;&lt;p&gt;</w:t>
      </w:r>
      <w:r>
        <w:rPr>
          <w:sz w:val="32"/>
          <w:szCs w:val="32"/>
        </w:rPr>
        <w:t>在明清交替时期，白莲军阀如李自成、张献忠等人，以“大同天下”为口号，对抗腐败残暴的封建统治者，他们虽有过不少胜利，但最终未能改变朝局，只留下了无数人民流离失所和惨淡生活的情景。</w:t>
      </w:r>
      <w:r>
        <w:rPr>
          <w:sz w:val="32"/>
          <w:szCs w:val="32"/>
        </w:rPr>
        <w:t>&lt;/p&gt;&lt;p&gt;&lt;img src="/static-img/eySAMUSY0US-7FnQC8rxeeBEiQ-4HPn9Vmr2Ep3I9tG8XiX6GpokyOohgb7k_jRuUm-JnAHxU6d0pT-YcH4RmxUlKxgbk0ovJAN1lR20TAuBl9ckVbO9oaGXVYNfc4KI.jpg"&gt;&lt;/p&gt;&lt;p&gt;</w:t>
      </w:r>
      <w:r>
        <w:rPr>
          <w:sz w:val="32"/>
          <w:szCs w:val="32"/>
        </w:rPr>
        <w:t>对外战争与文化交流</w:t>
      </w:r>
      <w:r>
        <w:rPr>
          <w:sz w:val="32"/>
          <w:szCs w:val="32"/>
        </w:rPr>
        <w:t>&lt;/p&gt;&lt;p&gt;</w:t>
      </w:r>
      <w:r>
        <w:rPr>
          <w:sz w:val="32"/>
          <w:szCs w:val="32"/>
        </w:rPr>
        <w:t>随着明清两代政府对于内部动荡情势不断加剧，对外政策也变得更加严格。在这样的背景下，部分白蓮主义者开始寻求新的出路，他们参与或支持各种对外战争，如抵御日本侵略者的战斗，也促进了中国文化在东亚地区的一些交流与融合。</w:t>
      </w:r>
      <w:r>
        <w:rPr>
          <w:sz w:val="32"/>
          <w:szCs w:val="32"/>
        </w:rPr>
        <w:t>&lt;/p&gt;&lt;p&gt;&lt;img src="/static-img/ZlrpJNbwgvMyo88AAbGvBeBEiQ-4HPn9Vmr2Ep3I9tG8XiX6GpokyOohgb7k_jRuUm-JnAHxU6d0pT-YcH4RmxUlKxgbk0ovJAN1lR20TAuBl9ckVbO9oaGXVYNfc4KI.jpg"&gt;&lt;/p&gt;&lt;p&gt;</w:t>
      </w:r>
      <w:r>
        <w:rPr>
          <w:sz w:val="32"/>
          <w:szCs w:val="32"/>
        </w:rPr>
        <w:t>社会影响与禁令执行</w:t>
      </w:r>
      <w:r>
        <w:rPr>
          <w:sz w:val="32"/>
          <w:szCs w:val="32"/>
        </w:rPr>
        <w:t>&lt;/p&gt;&lt;p&gt;</w:t>
      </w:r>
      <w:r>
        <w:rPr>
          <w:sz w:val="32"/>
          <w:szCs w:val="32"/>
        </w:rPr>
        <w:t>白蓮主义虽然在一定程度上受到人们认可，但由于其独立思想以及偶尔爆发起来的大规模农民起义，这一宗派也常常遭受官方打压。在清朝尤为严重，其成员甚至被列入黑名单，不得不潜行地下活动。</w:t>
      </w:r>
      <w:r>
        <w:rPr>
          <w:sz w:val="32"/>
          <w:szCs w:val="32"/>
        </w:rPr>
        <w:t>&lt;/p&gt;&lt;p&gt;&lt;img src="/static-img/HDGVPhUnS7U51ZoAgqH9CFw5yfdDAKDbBOTbrR797tFD41SydCb_Vk6YODsRXTCqojsiFjAOkz8ManvfvOj4zwXKOgEI0ruGcTO676ZQtMlLsguccGdK1XcYon_JOvMk.jpg"&gt;&lt;/p&gt;&lt;p&gt;</w:t>
      </w:r>
      <w:r>
        <w:rPr>
          <w:sz w:val="32"/>
          <w:szCs w:val="32"/>
        </w:rPr>
        <w:t>现代研究及其价值</w:t>
      </w:r>
      <w:r>
        <w:rPr>
          <w:sz w:val="32"/>
          <w:szCs w:val="32"/>
        </w:rPr>
        <w:t>&lt;/p&gt;&lt;p&gt;</w:t>
      </w:r>
      <w:r>
        <w:rPr>
          <w:sz w:val="32"/>
          <w:szCs w:val="32"/>
        </w:rPr>
        <w:t>近现代以来，一些学者通过深入研究，将古籍资料结合现实考证，为我们揭示了更多关于白蓮艳史真实面貌。此类研究不仅丰富了我们的知识，还帮助我们更好地理解当时社会经济状况及人民群众心理状态。</w:t>
      </w:r>
      <w:r>
        <w:rPr>
          <w:sz w:val="32"/>
          <w:szCs w:val="32"/>
        </w:rPr>
        <w:t>&lt;/p&gt;&lt;p&gt;</w:t>
      </w:r>
      <w:r>
        <w:rPr>
          <w:sz w:val="32"/>
          <w:szCs w:val="32"/>
        </w:rPr>
        <w:t>未来探讨与遗产保护</w:t>
      </w:r>
      <w:r>
        <w:rPr>
          <w:sz w:val="32"/>
          <w:szCs w:val="32"/>
        </w:rPr>
        <w:t>&lt;/p&gt;&lt;p&gt;</w:t>
      </w:r>
      <w:r>
        <w:rPr>
          <w:sz w:val="32"/>
          <w:szCs w:val="32"/>
        </w:rPr>
        <w:t>面对快速变化的地球环境及全球化趋势，我们可以从过去学习到如何平衡个人自由与集体秩序，以及如何处理不同文化之间相互尊重的问题。同时，我们应该将这段复杂而又迷人的历史作为一种宝贵财富来保护和传承。</w:t>
      </w:r>
      <w:r>
        <w:rPr>
          <w:sz w:val="32"/>
          <w:szCs w:val="32"/>
        </w:rPr>
        <w:t>&lt;/p&gt;&lt;p&gt;&lt;a href = "/doc/328700-</w:t>
      </w:r>
      <w:r>
        <w:rPr>
          <w:sz w:val="32"/>
          <w:szCs w:val="32"/>
        </w:rPr>
        <w:t>白莲艳史追溯一段被遗忘的华丽往昔</w:t>
      </w:r>
      <w:r>
        <w:rPr>
          <w:sz w:val="32"/>
          <w:szCs w:val="32"/>
        </w:rPr>
        <w:t>.doc" rel="alternate" download="328700-</w:t>
      </w:r>
      <w:r>
        <w:rPr>
          <w:sz w:val="32"/>
          <w:szCs w:val="32"/>
        </w:rPr>
        <w:t>白莲艳史追溯一段被遗忘的华丽往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