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脸替换白鹿喷水智能化人脸融合技术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真的有魔法吗？</w:t>
      </w:r>
      <w:r>
        <w:rPr>
          <w:sz w:val="32"/>
          <w:szCs w:val="32"/>
        </w:rPr>
        <w:t>&lt;/p&gt;&lt;p&gt;&lt;img src="/static-img/WXL9Vgx-cnfHWSrYfGfdqlTDRecAEHVGgzz8qnWi9ds.png"&gt;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Aurora</w:t>
      </w:r>
      <w:r>
        <w:rPr>
          <w:sz w:val="32"/>
          <w:szCs w:val="32"/>
        </w:rPr>
        <w:t>的虚拟现实世界里，人们可以实现他们心中最美好的梦想。这里不仅有着丰富多彩的自然风光，还有一种特殊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白鹿喷水とらぶる。这项技术能够将任何人的面部特征与这只神秘而可爱的白鹿融合，让每个人都能成为那只被众多粉丝所喜爱的大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呢？</w:t>
      </w:r>
      <w:r>
        <w:rPr>
          <w:sz w:val="32"/>
          <w:szCs w:val="32"/>
        </w:rPr>
        <w:t>&lt;/p&gt;&lt;p&gt;&lt;img src="/static-img/AinnNzrHZpOTQi-hdJDWAp8j8ITaq6HFlbMPDwN1Ltp46vlZwAMJpFr3QJAp6Ogt4oC28HcrRXG9Ofnm6aXJJvgvQofF-SGUwwwXHdwUOOdtM8ScgXd3OfuvkB-3zg2U.png"&gt;&lt;/p&gt;&lt;p&gt;</w:t>
      </w:r>
      <w:r>
        <w:rPr>
          <w:sz w:val="32"/>
          <w:szCs w:val="32"/>
        </w:rPr>
        <w:t>简单来说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就是利用先进的人工智能算法，将一个人或事物的一部分特征转移到另一个人或事物上去。这种技术已经被广泛应用于电影、电视剧和游戏制作中，以创造出更加逼真和吸引人的视觉效果。而</w:t>
      </w:r>
      <w:r>
        <w:rPr>
          <w:sz w:val="32"/>
          <w:szCs w:val="32"/>
        </w:rPr>
        <w:t>Aurora</w:t>
      </w:r>
      <w:r>
        <w:rPr>
          <w:sz w:val="32"/>
          <w:szCs w:val="32"/>
        </w:rPr>
        <w:t>平台上的开发团队，则把这一概念推向了极致，他们开发了一款名为“</w:t>
      </w:r>
      <w:r>
        <w:rPr>
          <w:sz w:val="32"/>
          <w:szCs w:val="32"/>
        </w:rPr>
        <w:t>DreamMorph”</w:t>
      </w:r>
      <w:r>
        <w:rPr>
          <w:sz w:val="32"/>
          <w:szCs w:val="32"/>
        </w:rPr>
        <w:t>的软件，这款软件能够让用户轻松地将自己的面部特征融入到各种场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操作？</w:t>
      </w:r>
      <w:r>
        <w:rPr>
          <w:sz w:val="32"/>
          <w:szCs w:val="32"/>
        </w:rPr>
        <w:t>&lt;/p&gt;&lt;p&gt;&lt;img src="/static-img/igMmuDUUzgPOLmUym-19aZ8j8ITaq6HFlbMPDwN1Ltp46vlZwAMJpFr3QJAp6Ogt4oC28HcrRXG9Ofnm6aXJJvgvQofF-SGUwwwXHdwUOOdtM8ScgXd3OfuvkB-3zg2U.jpg"&gt;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DreamMorph”</w:t>
      </w:r>
      <w:r>
        <w:rPr>
          <w:sz w:val="32"/>
          <w:szCs w:val="32"/>
        </w:rPr>
        <w:t>非常简单。首先，用户需要上传一张清晰且从正面照相的照片作为参考图像，然后选择一个既定的背景或者场景，比如说，一片绿意盎然的森林、一座古老的小镇，或是一座现代化的大都市。在这个过程中，每一步都由强大的计算机算法来完成，它会分析参考图像中的面部特征，并精确地将其贴合到新的环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带来的乐趣</w:t>
      </w:r>
      <w:r>
        <w:rPr>
          <w:sz w:val="32"/>
          <w:szCs w:val="32"/>
        </w:rPr>
        <w:t>&lt;/p&gt;&lt;p&gt;&lt;img src="/static-img/bNqzX8RnP5GBE409sMyG8Z8j8ITaq6HFlbMPDwN1Ltp46vlZwAMJpFr3QJAp6Ogt4oC28HcrRXG9Ofnm6aXJJvgvQofF-SGUwwwXHdwUOOdtM8ScgXd3OfuvkB-3zg2U.jpg"&gt;&lt;/p&gt;&lt;p&gt;</w:t>
      </w:r>
      <w:r>
        <w:rPr>
          <w:sz w:val="32"/>
          <w:szCs w:val="32"/>
        </w:rPr>
        <w:t>对于那些对摄影艺术感兴趣的人来说，“</w:t>
      </w:r>
      <w:r>
        <w:rPr>
          <w:sz w:val="32"/>
          <w:szCs w:val="32"/>
        </w:rPr>
        <w:t>DreamMorph”</w:t>
      </w:r>
      <w:r>
        <w:rPr>
          <w:sz w:val="32"/>
          <w:szCs w:val="32"/>
        </w:rPr>
        <w:t>无疑是一个梦寐以求的工具。不仅可以拍摄自己变身成画室里的模特儿，也可以变身成历史时期中的英雄人物，无论是古代帝王还是现代超级英雄，都能让你在不同的时间和空间里自由穿梭。你还可以尝试将自己的头颅置于月球表面的火山口旁，看着地球远处的地平线，那种感觉简直令人难以忘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出现的问题及解决方案</w:t>
      </w:r>
      <w:r>
        <w:rPr>
          <w:sz w:val="32"/>
          <w:szCs w:val="32"/>
        </w:rPr>
        <w:t>&lt;/p&gt;&lt;p&gt;&lt;img src="/static-img/amx-zHuGI36ZF_XLMSfR3J8j8ITaq6HFlbMPDwN1Ltp46vlZwAMJpFr3QJAp6Ogt4oC28HcrRXG9Ofnm6aXJJvgvQofF-SGUwwwXHdwUOOdtM8ScgXd3OfuvkB-3zg2U.jpg"&gt;&lt;/p&gt;&lt;p&gt;</w:t>
      </w:r>
      <w:r>
        <w:rPr>
          <w:sz w:val="32"/>
          <w:szCs w:val="32"/>
        </w:rPr>
        <w:t>虽然目前看起来一切顺利，但随着这种新兴技术不断发展，不可避免会遇到一些挑战。一旦这些图片和视频被恶意使用，比如用于欺诈或侵犯隐私，那么就会引发严重的问题。此外，由于这项技术依赖高度复杂的人工智能模型，其运用成本也很高，对普通消费者来说可能不是那么亲民。不过，这些问题都是可以通过法律监管、安全措施以及不断创新来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我们追求这样的科技革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索未知领域时，我们应该保持开放的心态，同时也要对潜在风险持谨慎态度。如果能够正确利用并控制住这种力量，它们绝对能带给我们前所未有的惊喜。但如果没有恰当的手段来管理它们，我们就必须小心翼翼，因为它也有可能成为我们的噩梦。</w:t>
      </w:r>
      <w:r>
        <w:rPr>
          <w:sz w:val="32"/>
          <w:szCs w:val="32"/>
        </w:rPr>
        <w:t>&lt;/p&gt;&lt;p&gt;&lt;a href = "/doc/328619-AI</w:t>
      </w:r>
      <w:r>
        <w:rPr>
          <w:sz w:val="32"/>
          <w:szCs w:val="32"/>
        </w:rPr>
        <w:t>人脸替换白鹿喷水智能化人脸融合技术下的奇妙冒险</w:t>
      </w:r>
      <w:r>
        <w:rPr>
          <w:sz w:val="32"/>
          <w:szCs w:val="32"/>
        </w:rPr>
        <w:t>.doc" rel="alternate" download="328619-AI</w:t>
      </w:r>
      <w:r>
        <w:rPr>
          <w:sz w:val="32"/>
          <w:szCs w:val="32"/>
        </w:rPr>
        <w:t>人脸替换白鹿喷水智能化人脸融合技术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