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我是如何被卡比丘的小说骗到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卡比丘的小说骗到手的</w:t>
      </w:r>
      <w:r>
        <w:rPr>
          <w:sz w:val="32"/>
          <w:szCs w:val="32"/>
        </w:rPr>
        <w:t>&lt;/p&gt;&lt;p&gt;&lt;img src="/static-img/oqS6XWZ1m5WyTu_tM-eK7NCQ57j2njU4QuJYtCCYgQo.png"&gt;&lt;/p&gt;&lt;p&gt;</w:t>
      </w:r>
      <w:r>
        <w:rPr>
          <w:sz w:val="32"/>
          <w:szCs w:val="32"/>
        </w:rPr>
        <w:t>记得那天，我在网上闲逛，突然间，一本书籍的封面吸引了我的注意。它叫做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，看起来就像是某个神秘作家用来揭示人性的黑暗角落的工具。我不禁想象，那位作者是否真的有着超乎常人的洞察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这本书，打开之后，却发现里面充满了各种各样的情节，每一个角色都像是在玩一场精心布置好的游戏。故事中的人物，他们之间的情感纠葛和复杂的心理斗争，都让我感到既惊讶又好奇。</w:t>
      </w:r>
      <w:r>
        <w:rPr>
          <w:sz w:val="32"/>
          <w:szCs w:val="32"/>
        </w:rPr>
        <w:t>&lt;/p&gt;&lt;p&gt;&lt;img src="/static-img/qUTJ2v0Sa90IfEQINFf3J9CQ57j2njU4QuJYtCCYgQo.jpg"&gt;&lt;/p&gt;&lt;p&gt;</w:t>
      </w:r>
      <w:r>
        <w:rPr>
          <w:sz w:val="32"/>
          <w:szCs w:val="32"/>
        </w:rPr>
        <w:t>随着我深入阅读，这本书似乎在向我展示一种独特的写作技巧——它通过细腻的情感描绘和隐晦的情节线索，让读者自己去探寻真相。这就是“暗度”，正如这本书名中的“暗”字所示，它隐藏在表面的故事之下，而“度”则是指那些微妙而不可思议的笔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沉浸于其中时，我开始意识到，这并不是普通意义上的小说。而是一种艺术形式，它以其深邃与迷离，将读者的思维带入一个虚构世界，让我们一起参与这个谜题般的游戏。</w:t>
      </w:r>
      <w:r>
        <w:rPr>
          <w:sz w:val="32"/>
          <w:szCs w:val="32"/>
        </w:rPr>
        <w:t>&lt;/p&gt;&lt;p&gt;&lt;img src="/static-img/hS-vEmEHjYLnYxSGsczVXtCQ57j2njU4QuJYtCCYgQo.png"&gt;&lt;/p&gt;&lt;p&gt;</w:t>
      </w:r>
      <w:r>
        <w:rPr>
          <w:sz w:val="32"/>
          <w:szCs w:val="32"/>
        </w:rPr>
        <w:t>最后，当我翻完最后一页，关闭这本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的时候，我仿佛也成为了那个游戏的一部分。虽然不知道答案，但那种被卷入其中、无法自拔的感觉，却让我对生命和人性产生了一些新的思考。这可能是我最大的收获，也许正是作者想要传达给我们的：生活总会有一些不能预见的事情，就让我们享受每一次意外吧。</w:t>
      </w:r>
      <w:r>
        <w:rPr>
          <w:sz w:val="32"/>
          <w:szCs w:val="32"/>
        </w:rPr>
        <w:t>&lt;/p&gt;&lt;p&gt;&lt;a href = "/doc/328217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如何被卡比丘的小说骗到手的</w:t>
      </w:r>
      <w:r>
        <w:rPr>
          <w:sz w:val="32"/>
          <w:szCs w:val="32"/>
        </w:rPr>
        <w:t>.doc" rel="alternate" download="328217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如何被卡比丘的小说骗到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