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爱好者沉浸在丰富故事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爱看小说是一种美德？</w:t>
      </w:r>
      <w:r>
        <w:rPr>
          <w:sz w:val="32"/>
          <w:szCs w:val="32"/>
        </w:rPr>
        <w:t>&lt;/p&gt;&lt;p&gt;&lt;img src="/static-img/u8O4KGJ7emv2ol2okEVeE-u8kovi3A2nFeNZWqG2SdM.jpg"&gt;&lt;/p&gt;&lt;p&gt;</w:t>
      </w:r>
      <w:r>
        <w:rPr>
          <w:sz w:val="32"/>
          <w:szCs w:val="32"/>
        </w:rPr>
        <w:t>在这个快节奏的世界里，人们总是追求效率和速度，但是在这股潮流中，有一群人依然坚持着他们的喜好——爱看小说。这种爱好不仅仅是一种消遣，它更是一种精神上的慰藉，是一种心灵的交流，是一种文化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故事能让人沉迷？</w:t>
      </w:r>
      <w:r>
        <w:rPr>
          <w:sz w:val="32"/>
          <w:szCs w:val="32"/>
        </w:rPr>
        <w:t>&lt;/p&gt;&lt;p&gt;&lt;img src="/static-img/Oe44AaHDnhQdnlEhj7shxljvsMuEM6Pz7nimE7wLsDNlXHEjr-TC-QLnS6zkhoFRbgm7cl2H399fxj-YEhwQTw.jpg"&gt;&lt;/p&gt;&lt;p&gt;</w:t>
      </w:r>
      <w:r>
        <w:rPr>
          <w:sz w:val="32"/>
          <w:szCs w:val="32"/>
        </w:rPr>
        <w:t>好的小说通常会有一个引人入胜的开头，让读者对故事产生浓厚兴趣。一开始可能只是一些细微的情感描写或者是一个小插曲，但随着故事发展，这些小事情往往会变得重要起来。在这样的过程中，读者会被吸引进去，不断地想要知道接下来会发生什么。这就是为什么很多人能够沉迷于阅读中的原因，他们找到了自己的世界，在这个世界里，时间似乎就这么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的人有什么特点吗？</w:t>
      </w:r>
      <w:r>
        <w:rPr>
          <w:sz w:val="32"/>
          <w:szCs w:val="32"/>
        </w:rPr>
        <w:t>&lt;/p&gt;&lt;p&gt;&lt;img src="/static-img/C6dcUNvuulFmuO36XGEJeFjvsMuEM6Pz7nimE7wLsDNlXHEjr-TC-QLnS6zkhoFRbgm7cl2H399fxj-YEhwQTw.jpg"&gt;&lt;/p&gt;&lt;p&gt;</w:t>
      </w:r>
      <w:r>
        <w:rPr>
          <w:sz w:val="32"/>
          <w:szCs w:val="32"/>
        </w:rPr>
        <w:t>首先，他们对生活有很高的情感需求。书籍可以提供给他们深刻的情感体验，无论是悲伤、喜悦还是恐惧，都能在纸上跳跃。其次，他们对知识有一定的渴望。通过阅读不同类型的小说，可以了解到不同的历史背景、文化习俗以及社会问题，从而拓宽自己的视野。这类人物也通常具有较强的问题意识，对周围的事物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说来阅读？</w:t>
      </w:r>
      <w:r>
        <w:rPr>
          <w:sz w:val="32"/>
          <w:szCs w:val="32"/>
        </w:rPr>
        <w:t>&lt;/p&gt;&lt;p&gt;&lt;img src="/static-img/WOk2eDptofpMNmohruhy6FjvsMuEM6Pz7nimE7wLsDNlXHEjr-TC-QLnS6zkhoFRbgm7cl2H399fxj-YEhwQTw.jpg"&gt;&lt;/p&gt;&lt;p&gt;</w:t>
      </w:r>
      <w:r>
        <w:rPr>
          <w:sz w:val="32"/>
          <w:szCs w:val="32"/>
        </w:rPr>
        <w:t>面对琳琅满目的书架，每个人都需要根据自己的口味来挑选喜欢的小说。如果你喜欢悬疑推理，那么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或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的大师作品一定是不错的选择；如果你更倾向于科幻冒险，那么雨果或阿瑟</w:t>
      </w:r>
      <w:r>
        <w:rPr>
          <w:sz w:val="32"/>
          <w:szCs w:val="32"/>
        </w:rPr>
        <w:t>·C·</w:t>
      </w:r>
      <w:r>
        <w:rPr>
          <w:sz w:val="32"/>
          <w:szCs w:val="32"/>
        </w:rPr>
        <w:t>克拉克无疑是你的良师益友。而对于那些情感纠葛重的人来说，梅尔维尔或雪莱等浪漫主义作家的作品则能带给你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如何影响我们的生活？</w:t>
      </w:r>
      <w:r>
        <w:rPr>
          <w:sz w:val="32"/>
          <w:szCs w:val="32"/>
        </w:rPr>
        <w:t>&lt;/p&gt;&lt;p&gt;&lt;img src="/static-img/KD-hYUm9uPEOgpGPQO8Q_FjvsMuEM6Pz7nimE7wLsDNlXHEjr-TC-QLnS6zkhoFRbgm7cl2H399fxj-YEhwQTw.jpg"&gt;&lt;/p&gt;&lt;p&gt;</w:t>
      </w:r>
      <w:r>
        <w:rPr>
          <w:sz w:val="32"/>
          <w:szCs w:val="32"/>
        </w:rPr>
        <w:t>它增强了记忆力和语言能力，因为长时间专注于文字阅读可以锻炼大脑，使得记忆力和理解力的提升成为自然之举。此外，它还能够培养人的同理心。当我们通过书页看到他人的苦乐时，我们的心将因此而温暖一些，也许更加珍惜眼前的每一分每一秒，更懂得如何与别人建立联系，为他人的幸福感到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是否过度占用我们的时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这个问题对于很多家庭成员来说都是一个难题。不过，如果我们把“过度”两个字放在“占用”之前，就能看到问题的一面，同时也要认识到它带来的积极效果。不妨设立一个平衡点，比如在工作日晚上限制阅读时间，而在周末则尽情享受自己喜欢的小说吧。这样既保证了身心健康，又不失为一种放松自我的手段。在现代社会快速变动的情况下，只要不是以牺牲其他重要事项为代价，这份爱好应该是值得鼓励和尊重的。</w:t>
      </w:r>
      <w:r>
        <w:rPr>
          <w:sz w:val="32"/>
          <w:szCs w:val="32"/>
        </w:rPr>
        <w:t>&lt;/p&gt;&lt;p&gt;&lt;a href = "/doc/328186-</w:t>
      </w:r>
      <w:r>
        <w:rPr>
          <w:sz w:val="32"/>
          <w:szCs w:val="32"/>
        </w:rPr>
        <w:t>小说爱好者沉浸在丰富故事的世界</w:t>
      </w:r>
      <w:r>
        <w:rPr>
          <w:sz w:val="32"/>
          <w:szCs w:val="32"/>
        </w:rPr>
        <w:t>.doc" rel="alternate" download="328186-</w:t>
      </w:r>
      <w:r>
        <w:rPr>
          <w:sz w:val="32"/>
          <w:szCs w:val="32"/>
        </w:rPr>
        <w:t>小说爱好者沉浸在丰富故事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