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接力传递一个接一个的上我共同推动前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一个接一个的上我”？</w:t>
      </w:r>
      <w:r>
        <w:rPr>
          <w:sz w:val="32"/>
          <w:szCs w:val="32"/>
        </w:rPr>
        <w:t>&lt;/p&gt;&lt;p&gt;&lt;img src="/static-img/s6CA6CnOS80JUZgJjUtGENCQ57j2njU4QuJYtCCYgQo.jpg"&gt;&lt;/p&gt;&lt;p&gt;</w:t>
      </w:r>
      <w:r>
        <w:rPr>
          <w:sz w:val="32"/>
          <w:szCs w:val="32"/>
        </w:rPr>
        <w:t>在这个世界上，存在着无数个人的故事，每个人都有自己的梦想和追求。然而，有些人，他们选择了不自私地帮助他人，让社会变得更加美好。这就是所谓的“一个接一个的上我”，他们用实际行动为社会带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“一个接一个的上我”</w:t>
      </w:r>
      <w:r>
        <w:rPr>
          <w:sz w:val="32"/>
          <w:szCs w:val="32"/>
        </w:rPr>
        <w:t>&lt;/p&gt;&lt;p&gt;&lt;img src="/static-img/5LZRa9QJsZT6ozje3USM2dCQ57j2njU4QuJYtCCYgQo.jpg"&gt;&lt;/p&gt;&lt;p&gt;</w:t>
      </w:r>
      <w:r>
        <w:rPr>
          <w:sz w:val="32"/>
          <w:szCs w:val="32"/>
        </w:rPr>
        <w:t>首先，我们需要了解自己应该如何帮助别人。每个人都有独特的技能和资源，可以通过分享这些资源来帮助他人。比如，某个朋友可能是一个优秀的老师，但他的知识却无法被更多的人所利用；而另一个人则可能拥有极好的手工艺技巧，却没有机会将其传递给更广泛的人群。在这样的情况下，如果我们能够协助这两个人实现他们的愿望，那么我们就已经成为了“一个接一个的上我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环扣一环”的力量</w:t>
      </w:r>
      <w:r>
        <w:rPr>
          <w:sz w:val="32"/>
          <w:szCs w:val="32"/>
        </w:rPr>
        <w:t>&lt;/p&gt;&lt;p&gt;&lt;img src="/static-img/Spb65G09sPsl13tUjyn-c9CQ57j2njU4QuJYtCCYgQo.png"&gt;&lt;/p&gt;&lt;p&gt;</w:t>
      </w:r>
      <w:r>
        <w:rPr>
          <w:sz w:val="32"/>
          <w:szCs w:val="32"/>
        </w:rPr>
        <w:t>当多个人合作时，就像是一种链条，每一个人都是链条的一环。当所有的人都在努力的时候，这个链条就会变得非常强大。这就是为什么说，“一环扣一环”才能形成不可阻挡的力量。如果每个人都不积极参与进来，那么整个链条就会断裂，无法发挥出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</w:t>
      </w:r>
      <w:r>
        <w:rPr>
          <w:sz w:val="32"/>
          <w:szCs w:val="32"/>
        </w:rPr>
        <w:t>&lt;/p&gt;&lt;p&gt;&lt;img src="/static-img/jIQbDFi4uNVzsolCjQjA2NCQ57j2njU4QuJYtCCYgQo.png"&gt;&lt;/p&gt;&lt;p&gt;</w:t>
      </w:r>
      <w:r>
        <w:rPr>
          <w:sz w:val="32"/>
          <w:szCs w:val="32"/>
        </w:rPr>
        <w:t>很多时候，我们认为改变世界必须要有一些宏大的行动，但实际上，小小的事物也可以引起巨大的变化。例如，一位志愿者只需花费几分钟时间，为一次义卖活动捐赠一些书籍或衣物，这对于收藏家来说也许并不是什么大不了的事情，但是对那些渴望学习或寻找衣服的人们来说，却可能是难以置信的大礼。此刻，他就成为了那个连续不断地推动前行的一个点，在这个点之后，还会有人继续前行，因为这是“一个接一个”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环境中的支持体系</w:t>
      </w:r>
      <w:r>
        <w:rPr>
          <w:sz w:val="32"/>
          <w:szCs w:val="32"/>
        </w:rPr>
        <w:t>&lt;/p&gt;&lt;p&gt;&lt;img src="/static-img/VN5vLZUE0Bm5N5TeoEltQNCQ57j2njU4QuJYtCCYgQo.jpg"&gt;&lt;/p&gt;&lt;p&gt;</w:t>
      </w:r>
      <w:r>
        <w:rPr>
          <w:sz w:val="32"/>
          <w:szCs w:val="32"/>
        </w:rPr>
        <w:t>创建支持体系意味着建立一种共享、互助和共同进步的心态。在这种心态中，每一个人都会意识到自己并不孤单，而是在众多同伴中一起前行。当人们之间建立了这种联系，他们相互之间便能提供支持，无论是在困难还是成功时期。而这一切，都源于最初的一个简单但坚定决心——成为那永远不会停止推动前的第一个人，然后又是第二个人，再然后第三个……直到最后形成了一股不可阻挡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长久且持久的地球上的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一個接一個”的精神逐渐蔓延开来，它不仅仅局限于家庭、社区，也扩展到了城市乃至全球范围内。从教育改革到环境保护，从经济发展到文化交流，这一切都是由普通人一步步构建起来的一系列连锁反应。而这一切，只是因为有人开始了，是因为有人持续地往前走，没有停歇，不管遇到多少挑战或者取得多少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属于那些勇敢迈出第一步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一個接一個”并不只是关于具体行为，更是一种生活方式。一旦你决定加入这场地球上的运动，你将发现周围充满了潜力等待被释放，而你的每一步，都会激励身边其他人跟随你的脚步。当足够多的人站出来，并且一起向前迈进时，就会产生一种魔法般的情感——团结与合作，将变革带入现实，从而创造出全新的世界视野和可能性。在这个过程中，无论你是否意识到的，你其实正在成为那个连接过去与未来的桥梁。你也是那个永远不会停止推动前的第一个人，是那个让未来更加光明希望的一部分。你现在就可以开始！</w:t>
      </w:r>
      <w:r>
        <w:rPr>
          <w:sz w:val="32"/>
          <w:szCs w:val="32"/>
        </w:rPr>
        <w:t>&lt;/p&gt;&lt;p&gt;&lt;a href = "/doc/328120-</w:t>
      </w:r>
      <w:r>
        <w:rPr>
          <w:sz w:val="32"/>
          <w:szCs w:val="32"/>
        </w:rPr>
        <w:t>上我接力传递一个接一个的上我共同推动前进</w:t>
      </w:r>
      <w:r>
        <w:rPr>
          <w:sz w:val="32"/>
          <w:szCs w:val="32"/>
        </w:rPr>
        <w:t>.doc" rel="alternate" download="328120-</w:t>
      </w:r>
      <w:r>
        <w:rPr>
          <w:sz w:val="32"/>
          <w:szCs w:val="32"/>
        </w:rPr>
        <w:t>上我接力传递一个接一个的上我共同推动前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