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揭秘如何让你的生活变得更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希望找到一些高效能的工具来提升我们的生活质量。今天，我就要和你分享一件让人惊喜的事情——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。这不仅仅是一种技术，它更是一种生活方式，让你的日常任务变得轻而易举。</w:t>
      </w:r>
      <w:r>
        <w:rPr>
          <w:sz w:val="32"/>
          <w:szCs w:val="32"/>
        </w:rPr>
        <w:t>&lt;/p&gt;&lt;p&gt;&lt;img src="/static-img/9jnlx0aOVHwZPey0hbrvWVrQelJvRvXdjERPHMbjxp5Qop7J3pbjxcjgvXRV3K8-.jpg"&gt;&lt;/p&gt;&lt;p&gt;</w:t>
      </w:r>
      <w:r>
        <w:rPr>
          <w:sz w:val="32"/>
          <w:szCs w:val="32"/>
        </w:rPr>
        <w:t>首先，我们来了解一下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就是一个集成了各种各样第三方服务功能的平台，比如短信发送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定位、天气预报等等。通过这套系统，你可以无需编写复杂的代码，就能实现这些高级功能，这对那些不擅长编程或者时间紧迫的人来说简直是个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它是“黑科技”呢？因为在很多情况下，这些功能需要付费才能使用，而我们提供的是免费版本，而且还提供了破解服务。你可能会问，使用这些破解版是否安全吗？别担心，这里我们只推荐官方认证渠道，并且所有软件都是经过严格测试，没有任何病毒或恶意代码。</w:t>
      </w:r>
      <w:r>
        <w:rPr>
          <w:sz w:val="32"/>
          <w:szCs w:val="32"/>
        </w:rPr>
        <w:t>&lt;/p&gt;&lt;p&gt;&lt;img src="/static-img/MFnLl9_zwUtQfEQvN6n5tVrQelJvRvXdjERPHMbjxp65jHGllRvYEZYOawh1m1ugqwoJsaKmBupyHnxd7v1TvQ.png"&gt;&lt;/p&gt;&lt;p&gt;</w:t>
      </w:r>
      <w:r>
        <w:rPr>
          <w:sz w:val="32"/>
          <w:szCs w:val="32"/>
        </w:rPr>
        <w:t>接下来，让我带你看看具体有哪些“黑科技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短信群发</w:t>
      </w:r>
      <w:r>
        <w:rPr>
          <w:sz w:val="32"/>
          <w:szCs w:val="32"/>
        </w:rPr>
        <w:t>&lt;/p&gt;&lt;p&gt;&lt;img src="/static-img/jOXIFQgHYt-UqYuEjvONOFrQelJvRvXdjERPHMbjxp65jHGllRvYEZYOawh1m1ugqwoJsaKmBupyHnxd7v1TvQ.png"&gt;&lt;/p&gt;&lt;p&gt;</w:t>
      </w:r>
      <w:r>
        <w:rPr>
          <w:sz w:val="32"/>
          <w:szCs w:val="32"/>
        </w:rPr>
        <w:t>想象一下，你有一百个客户信息，每个人都需要发送一条特定的通知邮件或者短信。你可以直接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批量操作，只需要几分钟工夫就搞定。而且，不管是邮件还是短信，都可以根据不同的条件筛选出目标用户群体。</w:t>
      </w:r>
      <w:r>
        <w:rPr>
          <w:sz w:val="32"/>
          <w:szCs w:val="32"/>
        </w:rPr>
        <w:t>&lt;/p&gt;&lt;p&gt;2. IP</w:t>
      </w:r>
      <w:r>
        <w:rPr>
          <w:sz w:val="32"/>
          <w:szCs w:val="32"/>
        </w:rPr>
        <w:t>地理定位</w:t>
      </w:r>
      <w:r>
        <w:rPr>
          <w:sz w:val="32"/>
          <w:szCs w:val="32"/>
        </w:rPr>
        <w:t>&lt;/p&gt;&lt;p&gt;&lt;img src="/static-img/ql23Jxjltbf8h3ooLkSo2FrQelJvRvXdjERPHMbjxp65jHGllRvYEZYOawh1m1ugqwoJsaKmBupyHnxd7v1TvQ.png"&gt;&lt;/p&gt;&lt;p&gt;</w:t>
      </w:r>
      <w:r>
        <w:rPr>
          <w:sz w:val="32"/>
          <w:szCs w:val="32"/>
        </w:rPr>
        <w:t>如果你是一个电商网站运营者，你可能想要知道你的网站访问者的真实位置，以便于做出针对性的营销策略。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您能够轻松获取到每个访客的地理位置信息，无论他们是在哪里浏览网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天气预报</w:t>
      </w:r>
      <w:r>
        <w:rPr>
          <w:sz w:val="32"/>
          <w:szCs w:val="32"/>
        </w:rPr>
        <w:t>&lt;/p&gt;&lt;p&gt;&lt;img src="/static-img/94pt4fAR24XMKjrKNGipeFrQelJvRvXdjERPHMbjxp65jHGllRvYEZYOawh1m1ugqwoJsaKmBupyHnxd7v1TvQ.png"&gt;&lt;/p&gt;&lt;p&gt;</w:t>
      </w:r>
      <w:r>
        <w:rPr>
          <w:sz w:val="32"/>
          <w:szCs w:val="32"/>
        </w:rPr>
        <w:t>想象一下，在一个忙碌的一天结束时，你坐在办公室里，突然想到去户外散步放松一下，但不知道外面是否适合。这时候，一键调用天气预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帮你立即获得最新的天气情况，从而做出决定。不再担心再次被雨淋湿了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图像识别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拍照并编辑照片的小伙伴们来说，这里的图像识别技术将成为宝库。一切从色彩调整到背景替换都变得如此简单，只需上传图片，然后选择相应的处理选项，即可得到满意结果，无需专业知识也能达到专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高超的手段，最重要的是如何正确使用它们。在享受这些便利的时候，也要记得遵守相关法律法规，不要滥用权力伤害他人。如果遇到任何疑惑或问题，请及时联系我们的客服团队，他们随时准备帮助您解决一切困难。</w:t>
      </w:r>
      <w:r>
        <w:rPr>
          <w:sz w:val="32"/>
          <w:szCs w:val="32"/>
        </w:rPr>
        <w:t>&lt;/p&gt;&lt;p&gt;&lt;a href = "/doc/32809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如何让你的生活变得更简单</w:t>
      </w:r>
      <w:r>
        <w:rPr>
          <w:sz w:val="32"/>
          <w:szCs w:val="32"/>
        </w:rPr>
        <w:t>.doc" rel="alternate" download="32809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如何让你的生活变得更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