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喜欢几个人日一人我个性化的人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喜欢几个人日一人我？</w:t>
      </w:r>
      <w:r>
        <w:rPr>
          <w:sz w:val="32"/>
          <w:szCs w:val="32"/>
        </w:rPr>
        <w:t>&lt;/p&gt;&lt;p&gt;&lt;img src="/static-img/K7CVpTfHLOjpmcWRyY-7OwKE6szsxxI0idu7k8PaTYJUFDbC9he8wlgICG-ONpCa.jpg"&gt;&lt;/p&gt;&lt;p&gt;</w:t>
      </w:r>
      <w:r>
        <w:rPr>
          <w:sz w:val="32"/>
          <w:szCs w:val="32"/>
        </w:rPr>
        <w:t>在这个快节奏的时代，人们常常被工作和生活中的压力所裹挟，忘记了人与人之间的温馨交流。然而，我却发现自己对“人日”这种简单而纯粹的人际互动情有独钟。我喜欢几个人日一人我，因为这让我感受到一种难以用金钱衡量的幸福。</w:t>
      </w:r>
      <w:r>
        <w:rPr>
          <w:sz w:val="32"/>
          <w:szCs w:val="32"/>
        </w:rPr>
        <w:t>&lt;/p&gt;&lt;p&gt;</w:t>
      </w:r>
      <w:r>
        <w:rPr>
          <w:sz w:val="32"/>
          <w:szCs w:val="32"/>
        </w:rPr>
        <w:t>什么是“人日”？</w:t>
      </w:r>
      <w:r>
        <w:rPr>
          <w:sz w:val="32"/>
          <w:szCs w:val="32"/>
        </w:rPr>
        <w:t>&lt;/p&gt;&lt;p&gt;&lt;img src="/static-img/fvMcyziiz9C4z7yQ4LnuGQKE6szsxxI0idu7k8PaTYK4i8I8Rm_w7UVBBJTsU3LNLLcmW7es76UqD3VeObdrPQ.jpg"&gt;&lt;/p&gt;&lt;p&gt;</w:t>
      </w:r>
      <w:r>
        <w:rPr>
          <w:sz w:val="32"/>
          <w:szCs w:val="32"/>
        </w:rPr>
        <w:t>说到“人日”，很多人的第一反应可能是它是一个不需要太多物质准备，只需两个人或者几个朋友聚在一起，就可以享受美好的时光。这是一种非常古老、原始且深刻的人类活动，它让我们能够摆脱繁忙的生活，去思考真正重要的事情，比如关系、健康和内心的平静。我喜欢几个人日一个人我，是因为这样的场景让我能放松身心，从而更好地了解自己和他人。</w:t>
      </w:r>
      <w:r>
        <w:rPr>
          <w:sz w:val="32"/>
          <w:szCs w:val="32"/>
        </w:rPr>
        <w:t>&lt;/p&gt;&lt;p&gt;</w:t>
      </w:r>
      <w:r>
        <w:rPr>
          <w:sz w:val="32"/>
          <w:szCs w:val="32"/>
        </w:rPr>
        <w:t>人如何利用有限时间进行高效交流？</w:t>
      </w:r>
      <w:r>
        <w:rPr>
          <w:sz w:val="32"/>
          <w:szCs w:val="32"/>
        </w:rPr>
        <w:t>&lt;/p&gt;&lt;p&gt;&lt;img src="/static-img/yCU-VG3gMPTG6C9xG2Mb2QKE6szsxxI0idu7k8PaTYK4i8I8Rm_w7UVBBJTsU3LNLLcmW7es76UqD3VeObdrPQ.jpg"&gt;&lt;/p&gt;&lt;p&gt;</w:t>
      </w:r>
      <w:r>
        <w:rPr>
          <w:sz w:val="32"/>
          <w:szCs w:val="32"/>
        </w:rPr>
        <w:t>当我们拥有宝贵的人生时光，我们应该如何利用这些时刻来建立或加强友谊？首先，要有意识地减少干扰，让自己的注意力全神贯注于与伴侣们的交流。其次，我们要学会倾听对方的话语，不仅仅是在表面上，而是在心理层面上也要理解他们的心意。最后，不妨尝试一些新的活动，比如户外徒步、烹饪比赛或者团队游戏，这些都是促进沟通和增进信任的手段。我喜欢几个人日一个人我，也就是说，我认为只有这样才能真实地体会到亲密关系带来的乐趣。</w:t>
      </w:r>
      <w:r>
        <w:rPr>
          <w:sz w:val="32"/>
          <w:szCs w:val="32"/>
        </w:rPr>
        <w:t>&lt;/p&gt;&lt;p&gt;</w:t>
      </w:r>
      <w:r>
        <w:rPr>
          <w:sz w:val="32"/>
          <w:szCs w:val="32"/>
        </w:rPr>
        <w:t>如何通过小事点亮每一天？</w:t>
      </w:r>
      <w:r>
        <w:rPr>
          <w:sz w:val="32"/>
          <w:szCs w:val="32"/>
        </w:rPr>
        <w:t>&lt;/p&gt;&lt;p&gt;&lt;img src="/static-img/CgCmNd8Ho_jfDnuQiAzFaAKE6szsxxI0idu7k8PaTYK4i8I8Rm_w7UVBBJTsU3LNLLcmW7es76UqD3VeObdrPQ.jpg"&gt;&lt;/p&gt;&lt;p&gt;</w:t>
      </w:r>
      <w:r>
        <w:rPr>
          <w:sz w:val="32"/>
          <w:szCs w:val="32"/>
        </w:rPr>
        <w:t>虽然大型聚会可能充满了活力，但它们往往缺乏那种私密而深入的情感交流。在我的世界里，每一次与亲朋好友共度的人间烟火都像是点燃了一盏盏微弱但坚定的灯塔，照亮着我们的未来路途。无论是午后的阳光下散步，一起品酒聊天，或是在晚上的星空下围坐谈话，每一个瞬间都承载着无价之宝——那份彼此珍视的心意。我喜欢几个人日一个人我，因为每一次这样的经历，都让我的内心变得更加温暖。</w:t>
      </w:r>
      <w:r>
        <w:rPr>
          <w:sz w:val="32"/>
          <w:szCs w:val="32"/>
        </w:rPr>
        <w:t>&lt;/p&gt;&lt;p&gt;“</w:t>
      </w:r>
      <w:r>
        <w:rPr>
          <w:sz w:val="32"/>
          <w:szCs w:val="32"/>
        </w:rPr>
        <w:t>人”的价值在哪里？</w:t>
      </w:r>
      <w:r>
        <w:rPr>
          <w:sz w:val="32"/>
          <w:szCs w:val="32"/>
        </w:rPr>
        <w:t>&lt;/p&gt;&lt;p&gt;&lt;img src="/static-img/ZKA2pWXQOxvxsxLJ6TmD1gKE6szsxxI0idu7k8PaTYK4i8I8Rm_w7UVBBJTsU3LNLLcmW7es76UqD3VeObdrPQ.jpg"&gt;&lt;/p&gt;&lt;p&gt;</w:t>
      </w:r>
      <w:r>
        <w:rPr>
          <w:sz w:val="32"/>
          <w:szCs w:val="32"/>
        </w:rPr>
        <w:t>现在社会普遍追求的是速度快捷、高效率。但如果连基本的情感联系都被忽略了，那么这不是一种积极向前的发展吗？当我们回望那些过去曾经共同度过的人欢笑与泪水的时候，我们才明白，“人”本身就是最宝贵的事物。在这个快速变化的世界中，我选择留住那些简单而真挚的人际关系，这是我最大的财富之一——“朋友”。</w:t>
      </w:r>
      <w:r>
        <w:rPr>
          <w:sz w:val="32"/>
          <w:szCs w:val="32"/>
        </w:rPr>
        <w:t>&lt;/p&gt;&lt;p&gt;</w:t>
      </w:r>
      <w:r>
        <w:rPr>
          <w:sz w:val="32"/>
          <w:szCs w:val="32"/>
        </w:rPr>
        <w:t>我们该怎样将“多元化”的理念融入我们的社交圈子？</w:t>
      </w:r>
      <w:r>
        <w:rPr>
          <w:sz w:val="32"/>
          <w:szCs w:val="32"/>
        </w:rPr>
        <w:t>&lt;/p&gt;&lt;p&gt;</w:t>
      </w:r>
      <w:r>
        <w:rPr>
          <w:sz w:val="32"/>
          <w:szCs w:val="32"/>
        </w:rPr>
        <w:t>现代社会不断推崇多元化，无论是文化、职业还是兴趣爱好，这种包容性的理念确实给我们的社交圈带来了更多色彩。但同时，也有人担忧这种变革是否会导致原有的紧密联系逐渐疏远呢？对于这一问题，没有明确答案，但至少从个人的角度看，将不同的角色融合起来，即使只有一两个最亲近的人，也能为我们带来巨大的力量。因此，我继续选择保持这种简洁又完整的一致性：我喜欢几個人日一個我。这不仅仅是一个自欺欺人的梦想，更是一种现实可行且值得追求的人生态度。当你找到属于自己的方式，与周围环境形成共鸣，你就会发现，即便是在喧嚣中寻找宁静，也不过是一件轻易的事情。一切开始于你的选择。你愿意成为那个决定改变一切的小小行动者吗？</w:t>
      </w:r>
      <w:r>
        <w:rPr>
          <w:sz w:val="32"/>
          <w:szCs w:val="32"/>
        </w:rPr>
        <w:t>&lt;/p&gt;&lt;p&gt;&lt;a href = "/doc/327878-</w:t>
      </w:r>
      <w:r>
        <w:rPr>
          <w:sz w:val="32"/>
          <w:szCs w:val="32"/>
        </w:rPr>
        <w:t>我喜欢几个人日一人我个性化的人际互动</w:t>
      </w:r>
      <w:r>
        <w:rPr>
          <w:sz w:val="32"/>
          <w:szCs w:val="32"/>
        </w:rPr>
        <w:t>.doc" rel="alternate" download="327878-</w:t>
      </w:r>
      <w:r>
        <w:rPr>
          <w:sz w:val="32"/>
          <w:szCs w:val="32"/>
        </w:rPr>
        <w:t>我喜欢几个人日一人我个性化的人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