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朝王爷的生活回忆当年的荣耀与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回到明朝当王爷？</w:t>
      </w:r>
      <w:r>
        <w:rPr>
          <w:sz w:val="32"/>
          <w:szCs w:val="32"/>
        </w:rPr>
        <w:t>&lt;/p&gt;&lt;p&gt;&lt;img src="/static-img/rmJ3rPicQCKb_WFe_tP2_yQTUvH0YtDFKanONg5l19gFE1kddTZl0UxTzFRUfhN-.jpg"&gt;&lt;/p&gt;&lt;p&gt;</w:t>
      </w:r>
      <w:r>
        <w:rPr>
          <w:sz w:val="32"/>
          <w:szCs w:val="32"/>
        </w:rPr>
        <w:t>在一个平静的夜晚，突然之间，我被一股强烈的力量带到了古老的中国，穿越了时空隧道，最终来到了我曾经梦寐以求的地方——明朝。我的心跳得更快了，因为我终于有机会体验到成为一位真正的王爷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现代人，我对历史充满了好奇和敬畏。我开始思考，如果有一天能够回到明朝，那会是怎样的体验？我是否能像那些古代帝王一样治理国家，维护社会秩序？或者我会是一个残酷无情的统治者，只关注自己的权力和地位？</w:t>
      </w:r>
      <w:r>
        <w:rPr>
          <w:sz w:val="32"/>
          <w:szCs w:val="32"/>
        </w:rPr>
        <w:t>&lt;/p&gt;&lt;p&gt;&lt;img src="/static-img/tjjwso-Uhfvt7mdVPzvAdyQTUvH0YtDFKanONg5l19hPsXBRY9Lle4Od_SAUkLngS-Ee7vjhznyrEdZaRdbwDHgubt1uOT8_CNqwMazVAZzxuF7UvXIuf05W8_dOxd9r.jpg"&gt;&lt;/p&gt;&lt;p&gt;</w:t>
      </w:r>
      <w:r>
        <w:rPr>
          <w:sz w:val="32"/>
          <w:szCs w:val="32"/>
        </w:rPr>
        <w:t>回归到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的时代里，我开始学习各种文化知识，从文学、艺术到政治经济，这些都是我需要掌握的基础技能。如果我真的能够回到明朝，那么这些知识将是我行走江湖的一张身份证。然而，这个过程也充满了困难，每一步都要经过艰苦卓绝的努力。</w:t>
      </w:r>
      <w:r>
        <w:rPr>
          <w:sz w:val="32"/>
          <w:szCs w:val="32"/>
        </w:rPr>
        <w:t>&lt;/p&gt;&lt;p&gt;&lt;img src="/static-img/zBGnWLyhOxCx91ldgFqLzyQTUvH0YtDFKanONg5l19hPsXBRY9Lle4Od_SAUkLngS-Ee7vjhznyrEdZaRdbwDHgubt1uOT8_CNqwMazVAZzxuF7UvXIuf05W8_dOxd9r.jpg"&gt;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依然坚持不懈，因为这不仅仅是一场游戏，更是一次精神上的考验。在这个过程中，我学会了如何处理复杂的人际关系，也学会了如何在逆境中保持冷静和智慧。我逐渐意识到，即使是在最困难的时候，也要有勇气去尝试，不断前进。</w:t>
      </w:r>
      <w:r>
        <w:rPr>
          <w:sz w:val="32"/>
          <w:szCs w:val="32"/>
        </w:rPr>
        <w:t>&lt;/p&gt;&lt;p&gt;&lt;img src="/static-img/M7H_hf6eVieikncxoiZ02CQTUvH0YtDFKanONg5l19hPsXBRY9Lle4Od_SAUkLngS-Ee7vjhznyrEdZaRdbwDHgubt1uOT8_CNqwMazVAZzxuF7UvXIuf05W8_dOxd9r.jpg"&gt;&lt;/p&gt;&lt;p&gt;</w:t>
      </w:r>
      <w:r>
        <w:rPr>
          <w:sz w:val="32"/>
          <w:szCs w:val="32"/>
        </w:rPr>
        <w:t>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自己已经深入了解了一切，从国事政务到民生百计。但是，有时候，即便你掌握了一切，却也可能因为小小的一个失误而导致一切都崩溃。这让我更加珍惜现在拥有的每一刻，同时也让我更加明白，无论多大的责任，都应该谨慎行事。</w:t>
      </w:r>
      <w:r>
        <w:rPr>
          <w:sz w:val="32"/>
          <w:szCs w:val="32"/>
        </w:rPr>
        <w:t>&lt;/p&gt;&lt;p&gt;&lt;img src="/static-img/_QFY6axkG1oyEFDjFrpwoCQTUvH0YtDFKanONg5l19hPsXBRY9Lle4Od_SAUkLngS-Ee7vjhznyrEdZaRdbwDHgubt1uOT8_CNqwMazVAZzxuF7UvXIuf05W8_dOxd9r.jpg"&gt;&lt;/p&gt;&lt;p&gt;</w:t>
      </w:r>
      <w:r>
        <w:rPr>
          <w:sz w:val="32"/>
          <w:szCs w:val="32"/>
        </w:rPr>
        <w:t>决定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段旅程结束之前，我必须做出一个决定：是否继续留下，还是返回现实世界。我站在高楼之巅，看着那繁星点点闪烁下的北京城，为自己的选择犹豫良久。最终，当月光洒落在我的脸上时，我知道自己的回答已经清晰无疑——虽然离开很难，但为了未来的自己，以及那些尚未诞生的孩子们，一定要继续前进。</w:t>
      </w:r>
      <w:r>
        <w:rPr>
          <w:sz w:val="32"/>
          <w:szCs w:val="32"/>
        </w:rPr>
        <w:t>&lt;/p&gt;&lt;p&gt;&lt;a href = "/doc/327538-</w:t>
      </w:r>
      <w:r>
        <w:rPr>
          <w:sz w:val="32"/>
          <w:szCs w:val="32"/>
        </w:rPr>
        <w:t>明朝王爷的生活回忆当年的荣耀与责任</w:t>
      </w:r>
      <w:r>
        <w:rPr>
          <w:sz w:val="32"/>
          <w:szCs w:val="32"/>
        </w:rPr>
        <w:t>.doc" rel="alternate" download="327538-</w:t>
      </w:r>
      <w:r>
        <w:rPr>
          <w:sz w:val="32"/>
          <w:szCs w:val="32"/>
        </w:rPr>
        <w:t>明朝王爷的生活回忆当年的荣耀与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