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协同狙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战争中，两个人一前一后进行攻击已经成为一种常见的战术。这种战术通常被称为“协同狙击”，它要求两个士兵紧密配合，一个士兵作为前哨，负责探查敌人的位置和动向，而另一个士业则作为后盾，为前者提供安全的掩护。</w:t>
      </w:r>
      <w:r>
        <w:rPr>
          <w:sz w:val="32"/>
          <w:szCs w:val="32"/>
        </w:rPr>
        <w:t>&lt;/p&gt;&lt;p&gt;&lt;img src="/static-img/1xsYvYTbFvfX_3CbVV5tnUAn7qLKxOWQg2c8CrRQhB4.jpg"&gt;&lt;/p&gt;&lt;p&gt;</w:t>
      </w:r>
      <w:r>
        <w:rPr>
          <w:sz w:val="32"/>
          <w:szCs w:val="32"/>
        </w:rPr>
        <w:t>他们如何选择合作伙伴？</w:t>
      </w:r>
      <w:r>
        <w:rPr>
          <w:sz w:val="32"/>
          <w:szCs w:val="32"/>
        </w:rPr>
        <w:t>&lt;/p&gt;&lt;p&gt;</w:t>
      </w:r>
      <w:r>
        <w:rPr>
          <w:sz w:val="32"/>
          <w:szCs w:val="32"/>
        </w:rPr>
        <w:t>在实施这样的战术之前，首先需要对可能的合作伙伴进行严格筛选。一般来说，这些人都需要具备出色的观察力、反应能力和团队协作精神。此外，他们还需要有良好的沟通技巧，以确保在战斗中能够及时传递信息。</w:t>
      </w:r>
      <w:r>
        <w:rPr>
          <w:sz w:val="32"/>
          <w:szCs w:val="32"/>
        </w:rPr>
        <w:t>&lt;/p&gt;&lt;p&gt;&lt;img src="/static-img/NzRDIw8HFwVb4U_OiYkUKK2iBdo3UDmEkawGkHgUESBuebGmwI9Bc_J8ZYxAuJJTky4h-Za7F0kKDOLQ4nTFH1A-qHZSYIp4ntjfGP7liEDRq_DIdC4VaZjTUOvvYDgS.jpeg"&gt;&lt;/p&gt;&lt;p&gt;</w:t>
      </w:r>
      <w:r>
        <w:rPr>
          <w:sz w:val="32"/>
          <w:szCs w:val="32"/>
        </w:rPr>
        <w:t>如何进行有效沟通？</w:t>
      </w:r>
      <w:r>
        <w:rPr>
          <w:sz w:val="32"/>
          <w:szCs w:val="32"/>
        </w:rPr>
        <w:t>&lt;/p&gt;&lt;p&gt;</w:t>
      </w:r>
      <w:r>
        <w:rPr>
          <w:sz w:val="32"/>
          <w:szCs w:val="32"/>
        </w:rPr>
        <w:t>为了确保双方能够有效地沟通，不仅要使用无线电或其他通信设备，还要通过非语言交流来增强信号。在行动之前，他们会制定详细的信号灯和手势指令，以便即使是在喧嚣或者干扰环境中也能迅速理解对方的意图。</w:t>
      </w:r>
      <w:r>
        <w:rPr>
          <w:sz w:val="32"/>
          <w:szCs w:val="32"/>
        </w:rPr>
        <w:t>&lt;/p&gt;&lt;p&gt;&lt;img src="/static-img/Yd3Yhx3MF_2Xp9k4Hz3k6a2iBdo3UDmEkawGkHgUESBuebGmwI9Bc_J8ZYxAuJJTky4h-Za7F0kKDOLQ4nTFH1A-qHZSYIp4ntjfGP7liEDRq_DIdC4VaZjTUOvvYDgS.jpeg"&gt;&lt;/p&gt;&lt;p&gt;</w:t>
      </w:r>
      <w:r>
        <w:rPr>
          <w:sz w:val="32"/>
          <w:szCs w:val="32"/>
        </w:rPr>
        <w:t>如何面对突发情况？</w:t>
      </w:r>
      <w:r>
        <w:rPr>
          <w:sz w:val="32"/>
          <w:szCs w:val="32"/>
        </w:rPr>
        <w:t>&lt;/p&gt;&lt;p&gt;</w:t>
      </w:r>
      <w:r>
        <w:rPr>
          <w:sz w:val="32"/>
          <w:szCs w:val="32"/>
        </w:rPr>
        <w:t>在执行这项任务时，无论是遇到突如其来的敌袭还是突然出现的地形障碍，都必须能够迅速适应并调整策略。这就要求每个参与者不仅要有极高的专业技能，而且还需具备高度的情景判断能力，以便及时做出正确决策。</w:t>
      </w:r>
      <w:r>
        <w:rPr>
          <w:sz w:val="32"/>
          <w:szCs w:val="32"/>
        </w:rPr>
        <w:t>&lt;/p&gt;&lt;p&gt;&lt;img src="/static-img/UdkdqIGULAEyYMaC8Xfj1a2iBdo3UDmEkawGkHgUESBuebGmwI9Bc_J8ZYxAuJJTky4h-Za7F0kKDOLQ4nTFH1A-qHZSYIp4ntjfGP7liEDRq_DIdC4VaZjTUOvvYDgS.jpeg"&gt;&lt;/p&gt;&lt;p&gt;</w:t>
      </w:r>
      <w:r>
        <w:rPr>
          <w:sz w:val="32"/>
          <w:szCs w:val="32"/>
        </w:rPr>
        <w:t>什么时候应该采取行动？</w:t>
      </w:r>
      <w:r>
        <w:rPr>
          <w:sz w:val="32"/>
          <w:szCs w:val="32"/>
        </w:rPr>
        <w:t>&lt;/p&gt;&lt;p&gt;</w:t>
      </w:r>
      <w:r>
        <w:rPr>
          <w:sz w:val="32"/>
          <w:szCs w:val="32"/>
        </w:rPr>
        <w:t>决定何时采取行动是一个复杂而敏感的问题，它涉及到大量的情报分析以及对周围环境状况的深入了解。在某些情况下，即使是一点微小的优势，也可能导致整个战斗走向的一次巨大的转变，因此这一步骤往往是非常慎重地考虑过之后再决定执行。</w:t>
      </w:r>
      <w:r>
        <w:rPr>
          <w:sz w:val="32"/>
          <w:szCs w:val="32"/>
        </w:rPr>
        <w:t>&lt;/p&gt;&lt;p&gt;&lt;img src="/static-img/Mp484OHJfuStd1WScttCXK2iBdo3UDmEkawGkHgUESBuebGmwI9Bc_J8ZYxAuJJTky4h-Za7F0kKDOLQ4nTFH1A-qHZSYIp4ntjfGP7liEDRq_DIdC4VaZjTUOvvYDgS.jpeg"&gt;&lt;/p&gt;&lt;p&gt;</w:t>
      </w:r>
      <w:r>
        <w:rPr>
          <w:sz w:val="32"/>
          <w:szCs w:val="32"/>
        </w:rPr>
        <w:t>成功案例分析</w:t>
      </w:r>
      <w:r>
        <w:rPr>
          <w:sz w:val="32"/>
          <w:szCs w:val="32"/>
        </w:rPr>
        <w:t>&lt;/p&gt;&lt;p&gt;</w:t>
      </w:r>
      <w:r>
        <w:rPr>
          <w:sz w:val="32"/>
          <w:szCs w:val="32"/>
        </w:rPr>
        <w:t>历史上，有很多成功案例可以证明两个人一前一后进行攻击是一种非常有效的手段。例如，在一次特种部队执行任务的时候，他们利用这个战术成功地潜入了敌方据点，并且没有失去任何一人。这不仅展示了他们卓越的操作技能，也表明了这种战术对于现代战争具有不可忽视的地位。</w:t>
      </w:r>
      <w:r>
        <w:rPr>
          <w:sz w:val="32"/>
          <w:szCs w:val="32"/>
        </w:rPr>
        <w:t>&lt;/p&gt;&lt;p&gt;&lt;a href = "/doc/325893-</w:t>
      </w:r>
      <w:r>
        <w:rPr>
          <w:sz w:val="32"/>
          <w:szCs w:val="32"/>
        </w:rPr>
        <w:t>两个人一前一后进行攻击协同狙击</w:t>
      </w:r>
      <w:r>
        <w:rPr>
          <w:sz w:val="32"/>
          <w:szCs w:val="32"/>
        </w:rPr>
        <w:t>.doc" rel="alternate" download="325893-</w:t>
      </w:r>
      <w:r>
        <w:rPr>
          <w:sz w:val="32"/>
          <w:szCs w:val="32"/>
        </w:rPr>
        <w:t>两个人一前一后进行攻击协同狙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