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畔的书香探索额尔古纳河右岸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广袤无垠的大草原上，额尔古纳河蜿蜒流淌着生命的活力，仿佛是连接着天地之间的一条神秘之路。这里不仅有着壮丽的自然风光，还隐藏着一段关于阅读与文化传承的小小传奇。让我们一起走进这片充满诗意的地方，看看它为何被誉为“额尔古纳河右岸免费阅读”的圣地。</w:t>
      </w:r>
      <w:r>
        <w:rPr>
          <w:sz w:val="32"/>
          <w:szCs w:val="32"/>
        </w:rPr>
        <w:t>&lt;/p&gt;&lt;p&gt;&lt;img src="/static-img/rkgUBvRBDw9l9hoE_vB9neu8kovi3A2nFeNZWqG2SdM.jpg"&gt;&lt;/p&gt;&lt;p&gt;</w:t>
      </w:r>
      <w:r>
        <w:rPr>
          <w:sz w:val="32"/>
          <w:szCs w:val="32"/>
        </w:rPr>
        <w:t>首先，我们要提到的是这个地方的地理位置，它正处于蒙古国和俄罗斯边境附近，这里的气候多变，但无论春夏秋冬，阳光都能照耀到每一个角落，使得这里成为了许多作家的灵感源泉。在这样的环境中，不难理解为什么这里会成为一个大型文学节和书籍分享活动的举办地。</w:t>
      </w:r>
      <w:r>
        <w:rPr>
          <w:sz w:val="32"/>
          <w:szCs w:val="32"/>
        </w:rPr>
        <w:t>&lt;/p&gt;&lt;p&gt;</w:t>
      </w:r>
      <w:r>
        <w:rPr>
          <w:sz w:val="32"/>
          <w:szCs w:val="32"/>
        </w:rPr>
        <w:t>其次，这里拥有丰富的人文资源。不仅有各式各样的图书馆，而且还有一些私人藏书家愿意将他们珍贵的藏品开放给公众，让更多的人能够接触到不同国家、不同的文化背景下的文学作品。这使得“额尔古纳河右岸免费阅读”这一活动不仅限于本土作家，更是一场跨越时空、民族文化交流的大师班。</w:t>
      </w:r>
      <w:r>
        <w:rPr>
          <w:sz w:val="32"/>
          <w:szCs w:val="32"/>
        </w:rPr>
        <w:t>&lt;/p&gt;&lt;p&gt;&lt;img src="/static-img/1kAC6NndLHv0XfBOF_eiC1jvsMuEM6Pz7nimE7wLsDNlXHEjr-TC-QLnS6zkhoFRbgm7cl2H399fxj-YEhwQTw.jpg"&gt;&lt;/p&gt;&lt;p&gt;</w:t>
      </w:r>
      <w:r>
        <w:rPr>
          <w:sz w:val="32"/>
          <w:szCs w:val="32"/>
        </w:rPr>
        <w:t>再来谈谈当地居民对这项活动的心态支持。由于经济发展较慢，他们对于知识学习尤为重视，因此看到外界对此种文化活动兴趣盎然，对读者来说是一个温馨而又真挚的地方。即便是普通百姓，也能在此找到自己的归宿，那就是通过文字去了解世界，从而更好地融入现代社会。</w:t>
      </w:r>
      <w:r>
        <w:rPr>
          <w:sz w:val="32"/>
          <w:szCs w:val="32"/>
        </w:rPr>
        <w:t>&lt;/p&gt;&lt;p&gt;</w:t>
      </w:r>
      <w:r>
        <w:rPr>
          <w:sz w:val="32"/>
          <w:szCs w:val="32"/>
        </w:rPr>
        <w:t>当然不能忽略的是当地政府对于这一项目的支持。当局认识到了教育与文化带来的积极作用，因此决定通过提供资金和其他资源来推动这种形式免費共享知识和艺术创造力的行为，同时也吸引了更多国内外游客前来体验并参与其中，从而促进了地方经济发展。</w:t>
      </w:r>
      <w:r>
        <w:rPr>
          <w:sz w:val="32"/>
          <w:szCs w:val="32"/>
        </w:rPr>
        <w:t>&lt;/p&gt;&lt;p&gt;&lt;img src="/static-img/a8J3hbjtePvlS_aqlGQtSVjvsMuEM6Pz7nimE7wLsDNlXHEjr-TC-QLnS6zkhoFRbgm7cl2H399fxj-YEhwQTw.jpg"&gt;&lt;/p&gt;&lt;p&gt;</w:t>
      </w:r>
      <w:r>
        <w:rPr>
          <w:sz w:val="32"/>
          <w:szCs w:val="32"/>
        </w:rPr>
        <w:t>同时，“额尔古纳河右岸免费阅读”还经常邀请一些知名作家或学者前来进行讲座，与大家分享他们所掌握的知识，让人们从更加专业角度去理解文学作品，并且激发人们自己写作创作的情感。此类活动不但提升了社区居民们对文学艺术认知水平，而且也培养了一批批新的作者，为这个地区注入了新的活力。</w:t>
      </w:r>
      <w:r>
        <w:rPr>
          <w:sz w:val="32"/>
          <w:szCs w:val="32"/>
        </w:rPr>
        <w:t>&lt;/p&gt;&lt;p&gt;</w:t>
      </w:r>
      <w:r>
        <w:rPr>
          <w:sz w:val="32"/>
          <w:szCs w:val="32"/>
        </w:rPr>
        <w:t>最后，“额尔古纳河右岸免费阅读”还有一个独特之处，那就是它结合了自然美景与文艺氛围，使得这里成为一块独特的地标性旅游目的地之一。游客可以在悠闲自得中漫步沿途，寻找那些隐蔽的小屋或树荫下放置的小桌子，有时候甚至可以偶遇著名人物或者小说中的角色。这一切都构成了一次不可思议的心灵旅行，每个人都可能从中发现属于自己的故事线索。</w:t>
      </w:r>
      <w:r>
        <w:rPr>
          <w:sz w:val="32"/>
          <w:szCs w:val="32"/>
        </w:rPr>
        <w:t>&lt;/p&gt;&lt;p&gt;&lt;img src="/static-img/rJDzxS_1DlqcpJ6T_xs_pljvsMuEM6Pz7nimE7wLsDNlXHEjr-TC-QLnS6zkhoFRbgm7cl2H399fxj-YEhwQTw.jpg"&gt;&lt;/p&gt;&lt;p&gt;</w:t>
      </w:r>
      <w:r>
        <w:rPr>
          <w:sz w:val="32"/>
          <w:szCs w:val="32"/>
        </w:rPr>
        <w:t>综上所述，“额尔古纳河右岸免费阅读”是一个集结地域特色、历史遗产、大自然美景以及丰富人文内容于一身的综合项目，不仅是一次心灵上的洗礼，更是一次情感上的触动，是一种生活方式的一种展示，是未来人类精神交流的一个重要窗口。在这样一个充满诗意的地方，你是否也想亲身体验一下？</w:t>
      </w:r>
      <w:r>
        <w:rPr>
          <w:sz w:val="32"/>
          <w:szCs w:val="32"/>
        </w:rPr>
        <w:t>&lt;/p&gt;&lt;p&gt;&lt;a href = "/doc/324751-</w:t>
      </w:r>
      <w:r>
        <w:rPr>
          <w:sz w:val="32"/>
          <w:szCs w:val="32"/>
        </w:rPr>
        <w:t>河畔的书香探索额尔古纳河右岸的阅读奇遇</w:t>
      </w:r>
      <w:r>
        <w:rPr>
          <w:sz w:val="32"/>
          <w:szCs w:val="32"/>
        </w:rPr>
        <w:t>.doc" rel="alternate" download="324751-</w:t>
      </w:r>
      <w:r>
        <w:rPr>
          <w:sz w:val="32"/>
          <w:szCs w:val="32"/>
        </w:rPr>
        <w:t>河畔的书香探索额尔古纳河右岸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