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晨昏的边界上野楼再现古老的辉煌与沉沦又一楼倾覆回响着历史的哀伤</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野楼：一个曾经繁华的商贸中心，在晨昏陷落</w:t>
      </w:r>
      <w:r>
        <w:rPr>
          <w:sz w:val="32"/>
          <w:szCs w:val="32"/>
        </w:rPr>
        <w:t>by</w:t>
      </w:r>
      <w:r>
        <w:rPr>
          <w:sz w:val="32"/>
          <w:szCs w:val="32"/>
        </w:rPr>
        <w:t>野楼又一楼这段时期内，它迎来了前所未有的挑战。人们记得，当夜幕降临时，野楼内部灯火通明，每个角落都充满了生机与活力。而到了清晨，随着日出，这些光亮逐渐消失，只留下了一片宁静和期待。然而，一场突如其来的经济危机，让这一切都化为乌有。商户们纷纷关门大吉，而那些曾经热闹非凡的地方，现在只剩下空荡荡的空间和遗憾。</w:t>
      </w:r>
      <w:r>
        <w:rPr>
          <w:sz w:val="32"/>
          <w:szCs w:val="32"/>
        </w:rPr>
        <w:t>&lt;/p&gt;&lt;p&gt;&lt;img src="/static-img/ABD1UP4xwzbLKO7GPMrs9eu8kovi3A2nFeNZWqG2SdM.jpg"&gt;&lt;/p&gt;&lt;p&gt;</w:t>
      </w:r>
      <w:r>
        <w:rPr>
          <w:sz w:val="32"/>
          <w:szCs w:val="32"/>
        </w:rPr>
        <w:t>辉煌与沉沦：在过去的一段时间里，无数人为这个地方付出了巨大的努力，为之奋斗不息。但是，就像所有的事物一样，不稳定的市场环境让它们迅速崩溃。这是一个关于希望与失望、成功与失败交织在一起的故事。在这里，你可以看到那些曾经闪耀过的人物，他们现在却只能看着自己的梦想被无情地抛弃。</w:t>
      </w:r>
      <w:r>
        <w:rPr>
          <w:sz w:val="32"/>
          <w:szCs w:val="32"/>
        </w:rPr>
        <w:t>&lt;/p&gt;&lt;p&gt;</w:t>
      </w:r>
      <w:r>
        <w:rPr>
          <w:sz w:val="32"/>
          <w:szCs w:val="32"/>
        </w:rPr>
        <w:t>历史回音：每当风吹过这片土地，那些沉重的声音似乎也随之而来。它提醒我们，没有什么事是永恒不变的，即使是最坚固的地基，也可能因为一次意外而倒塌。在这种背景下，又一座名为“晨昏”的建筑兴起，它试图通过复制已经失败了几次的模式来证明自己不同于其他人的方式，但结果显然并不理想。</w:t>
      </w:r>
      <w:r>
        <w:rPr>
          <w:sz w:val="32"/>
          <w:szCs w:val="32"/>
        </w:rPr>
        <w:t>&lt;/p&gt;&lt;p&gt;&lt;img src="/static-img/wyDJk8PXxgSPDEgdO4uvQFjvsMuEM6Pz7nimE7wLsDNlXHEjr-TC-QLnS6zkhoFRbgm7cl2H399fxj-YEhwQTw.jpg"&gt;&lt;/p&gt;&lt;p&gt;</w:t>
      </w:r>
      <w:r>
        <w:rPr>
          <w:sz w:val="32"/>
          <w:szCs w:val="32"/>
        </w:rPr>
        <w:t>人民悲歌：对于那些生活在此地的人来说，这是一段艰难且痛苦的情感旅程。当他们不得不面对这样的现实时，他们的心中充满了绝望和愤怒。但同时，也有人选择站起来，用自己的力量去改变命运，从这些废墟中寻找新的开始。</w:t>
      </w:r>
      <w:r>
        <w:rPr>
          <w:sz w:val="32"/>
          <w:szCs w:val="32"/>
        </w:rPr>
        <w:t>&lt;/p&gt;&lt;p&gt;</w:t>
      </w:r>
      <w:r>
        <w:rPr>
          <w:sz w:val="32"/>
          <w:szCs w:val="32"/>
        </w:rPr>
        <w:t>新生的曙光：尽管一切看似黑暗，但即便是在最惨淡的情况下，也总会有希望萌芽。人们开始意识到，要想要真正走出困境，就必须要从根本上改变思维方式。这意味着需要更多创新，更好的管理，更强大的团队合作，以及更广泛的人际网络支持。如果能够做到这些，那么即使是在这样一个艰难的时候，也还是有可能找到属于自己的道路。</w:t>
      </w:r>
      <w:r>
        <w:rPr>
          <w:sz w:val="32"/>
          <w:szCs w:val="32"/>
        </w:rPr>
        <w:t>&lt;/p&gt;&lt;p&gt;&lt;img src="/static-img/jJGrHdGk3KPIkRLSq83b5FjvsMuEM6Pz7nimE7wLsDNlXHEjr-TC-QLnS6zkhoFRbgm7cl2H399fxj-YEhwQTw.jpg"&gt;&lt;/p&gt;&lt;p&gt;</w:t>
      </w:r>
      <w:r>
        <w:rPr>
          <w:sz w:val="32"/>
          <w:szCs w:val="32"/>
        </w:rPr>
        <w:t>未来的展望：将来或许会有一天，我们能站在新建成的大厦前，看向远方，对比一下现在和过去。不管怎样，都会是一番不同的体验，因为那将是对历史的一个致敬，同时也是对未来的一种预见。在这个过程中，“晨昏陷落</w:t>
      </w:r>
      <w:r>
        <w:rPr>
          <w:sz w:val="32"/>
          <w:szCs w:val="32"/>
        </w:rPr>
        <w:t>by</w:t>
      </w:r>
      <w:r>
        <w:rPr>
          <w:sz w:val="32"/>
          <w:szCs w:val="32"/>
        </w:rPr>
        <w:t>野楼又一楼”就像是我们心中的警示，一直提醒我们不要忘记过去，并且要始终保持一种积极向上的态度，以便于应对未知带来的挑战。</w:t>
      </w:r>
      <w:r>
        <w:rPr>
          <w:sz w:val="32"/>
          <w:szCs w:val="32"/>
        </w:rPr>
        <w:t>&lt;/p&gt;&lt;p&gt;&lt;a href = "/doc/324326-</w:t>
      </w:r>
      <w:r>
        <w:rPr>
          <w:sz w:val="32"/>
          <w:szCs w:val="32"/>
        </w:rPr>
        <w:t>在晨昏的边界上野楼再现古老的辉煌与沉沦又一楼倾覆回响着历史的哀伤</w:t>
      </w:r>
      <w:r>
        <w:rPr>
          <w:sz w:val="32"/>
          <w:szCs w:val="32"/>
        </w:rPr>
        <w:t>.doc" rel="alternate" download="324326-</w:t>
      </w:r>
      <w:r>
        <w:rPr>
          <w:sz w:val="32"/>
          <w:szCs w:val="32"/>
        </w:rPr>
        <w:t>在晨昏的边界上野楼再现古老的辉煌与沉沦又一楼倾覆回响着历史的哀伤</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