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w:t>
      </w:r>
      <w:r>
        <w:rPr>
          <w:sz w:val="48"/>
          <w:szCs w:val="48"/>
        </w:rPr>
        <w:t>亲情的重生揭秘韩国电影中文字幕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情的重生：揭秘《我的好妈妈》韩国电影中文字幕背后的故事</w:t>
      </w:r>
      <w:r>
        <w:rPr>
          <w:sz w:val="32"/>
          <w:szCs w:val="32"/>
        </w:rPr>
        <w:t>&lt;/p&gt;&lt;p&gt;&lt;img src="/static-img/-yZfTGypwc4-XIrezpF8XXb1GcX5e0ZWz9PCMtVYQJE.jpg"&gt;&lt;/p&gt;&lt;p&gt;</w:t>
      </w:r>
      <w:r>
        <w:rPr>
          <w:sz w:val="32"/>
          <w:szCs w:val="32"/>
        </w:rPr>
        <w:t>在这个充满挑战与机遇的世界里，亲情是我们心灵深处最坚固的堡垒。它不仅仅是一种血缘上的联系，更是一种无条件的爱和支持。《我的好妈妈》这部韩国电影，就以其真实而感人的故事情节，讲述了一位母亲为了孩子们能够拥有更美好的未来，不惜一切代价的故事。</w:t>
      </w:r>
      <w:r>
        <w:rPr>
          <w:sz w:val="32"/>
          <w:szCs w:val="32"/>
        </w:rPr>
        <w:t>&lt;/p&gt;&lt;p&gt;</w:t>
      </w:r>
      <w:r>
        <w:rPr>
          <w:sz w:val="32"/>
          <w:szCs w:val="32"/>
        </w:rPr>
        <w:t>影片中的每一个镜头，每一句台词，都被精心策划，以确保观众能够感受到那份母爱无边无际的心动。在播放过程中，我们看到的是一个家庭因为经济困难而走向崩溃，但母亲却用自己的双手为孩子们打拼，她的一切都是为了他们能有更好的教育和生活条件。这种自我牺牲的情景，让人不禁思考：在我们的社会中，有多少像这样的母亲默默付出着？</w:t>
      </w:r>
      <w:r>
        <w:rPr>
          <w:sz w:val="32"/>
          <w:szCs w:val="32"/>
        </w:rPr>
        <w:t>&lt;/p&gt;&lt;p&gt;&lt;img src="/static-img/eV3v_XSpVjl7LmqYLBz3MbbeWsMkmYFi7PwwlO9Op0O6wMbyT3ac5mbS5DjGS1A7mFywMKWSNRXal9HGpuD3ODkEZmZFowQ2ak3lN7JYAXdp0usCgZoeeCMT5ZFYFi2G.jpg"&gt;&lt;/p&gt;&lt;p&gt;</w:t>
      </w:r>
      <w:r>
        <w:rPr>
          <w:sz w:val="32"/>
          <w:szCs w:val="32"/>
        </w:rPr>
        <w:t>通过对话、场景布置以及角色扮演，《我的好妈妈》成功地将观众带入了那个家庭的小屋内，让我们亲眼目睹了他们之间温馨与艰辛相间的人际互动。这些细节，也正是为什么很多观众对于该片产生共鸣，并且对其中的人物感到同情。</w:t>
      </w:r>
      <w:r>
        <w:rPr>
          <w:sz w:val="32"/>
          <w:szCs w:val="32"/>
        </w:rPr>
        <w:t>&lt;/p&gt;&lt;p&gt;</w:t>
      </w:r>
      <w:r>
        <w:rPr>
          <w:sz w:val="32"/>
          <w:szCs w:val="32"/>
        </w:rPr>
        <w:t>电影中的配音工作也非常值得称赞，它不仅保证了语言流畅自然，而且还保持了原作的情感表达，使得中文版更加贴近中国观众的心理认知。这一点，对于那些无法理解原文内容但仍希望体验作品全貌的观众来说，无疑是一个巨大的福祉。</w:t>
      </w:r>
      <w:r>
        <w:rPr>
          <w:sz w:val="32"/>
          <w:szCs w:val="32"/>
        </w:rPr>
        <w:t>&lt;/p&gt;&lt;p&gt;&lt;img src="/static-img/ckShxphxysK0r9TrEZlVTrbeWsMkmYFi7PwwlO9Op0O6wMbyT3ac5mbS5DjGS1A7mFywMKWSNRXal9HGpuD3ODkEZmZFowQ2ak3lN7JYAXdp0usCgZoeeCMT5ZFYFi2G.jpg"&gt;&lt;/p&gt;&lt;p&gt;</w:t>
      </w:r>
      <w:r>
        <w:rPr>
          <w:sz w:val="32"/>
          <w:szCs w:val="32"/>
        </w:rPr>
        <w:t>此外，这部电影也是文化交流的一个缩影。在全球化背景下，越来越多的人开始关注不同国家和地区文化，而通过翻译工作，如本片中的中文字幕，我们可以更容易地了解并欣赏到来自世界各地优秀作品的魅力。</w:t>
      </w:r>
      <w:r>
        <w:rPr>
          <w:sz w:val="32"/>
          <w:szCs w:val="32"/>
        </w:rPr>
        <w:t>&lt;/p&gt;&lt;p&gt;</w:t>
      </w:r>
      <w:r>
        <w:rPr>
          <w:sz w:val="32"/>
          <w:szCs w:val="32"/>
        </w:rPr>
        <w:t>总之，《我的好妈妈》是一部既触动人心又启迪思绪的作品，它告诉我们，无论身处何种环境，只要有勇气去追求梦想，没有什么是不可能实现的。而作为观看者，我们则应该珍视那些给予我们帮助和支持的人，用实际行动去回报他们，即使它们只是一句简单的话语或是一个温暖的手势。</w:t>
      </w:r>
      <w:r>
        <w:rPr>
          <w:sz w:val="32"/>
          <w:szCs w:val="32"/>
        </w:rPr>
        <w:t>&lt;/p&gt;&lt;p&gt;&lt;img src="/static-img/YR0Umaa9Q6F4mf2gjS-Y0rbeWsMkmYFi7PwwlO9Op0O6wMbyT3ac5mbS5DjGS1A7mFywMKWSNRXal9HGpuD3ODkEZmZFowQ2ak3lN7JYAXdp0usCgZoeeCMT5ZFYFi2G.jpg"&gt;&lt;/p&gt;&lt;p&gt;</w:t>
      </w:r>
      <w:r>
        <w:rPr>
          <w:sz w:val="32"/>
          <w:szCs w:val="32"/>
        </w:rPr>
        <w:t>让我们一起为那些默默付出的“好妈妈”点赞，为她们所展现出的坚韧不拔精神鼓掌，因为她们就是我们的榜样，是社会进步与发展不可或缺的一部分。在未来的日子里，当你再次面临生活中的困难时，请记住，无论你走到哪里，那份从内心深处涌出的力量，你都可以依靠它前行。你不是孤单一人，每个人都有一份属于自己的“好爸爸”或者“好妈妈”，他们一直在那里守护着你，陪伴着你的成长。如果有什么能比这更多的话语来表达你们之间复杂而又深厚的情感呢？</w:t>
      </w:r>
      <w:r>
        <w:rPr>
          <w:sz w:val="32"/>
          <w:szCs w:val="32"/>
        </w:rPr>
        <w:t>&lt;/p&gt;&lt;p&gt;&lt;a href = "/doc/323181-</w:t>
      </w:r>
      <w:r>
        <w:rPr>
          <w:sz w:val="32"/>
          <w:szCs w:val="32"/>
        </w:rPr>
        <w:t>我的好妈妈</w:t>
      </w:r>
      <w:r>
        <w:rPr>
          <w:sz w:val="32"/>
          <w:szCs w:val="32"/>
        </w:rPr>
        <w:t>-</w:t>
      </w:r>
      <w:r>
        <w:rPr>
          <w:sz w:val="32"/>
          <w:szCs w:val="32"/>
        </w:rPr>
        <w:t>亲情的重生揭秘韩国电影中文字幕背后的故事</w:t>
      </w:r>
      <w:r>
        <w:rPr>
          <w:sz w:val="32"/>
          <w:szCs w:val="32"/>
        </w:rPr>
        <w:t>.doc" rel="alternate" download="323181-</w:t>
      </w:r>
      <w:r>
        <w:rPr>
          <w:sz w:val="32"/>
          <w:szCs w:val="32"/>
        </w:rPr>
        <w:t>我的好妈妈</w:t>
      </w:r>
      <w:r>
        <w:rPr>
          <w:sz w:val="32"/>
          <w:szCs w:val="32"/>
        </w:rPr>
        <w:t>-</w:t>
      </w:r>
      <w:r>
        <w:rPr>
          <w:sz w:val="32"/>
          <w:szCs w:val="32"/>
        </w:rPr>
        <w:t>亲情的重生揭秘韩国电影中文字幕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