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的香甜探索动漫中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迈开腿让我尝尝你的森林樱花动漫中，我们被带入了一片充满生机与活力的世界。这里，树木之下、溪水边上，无处不显露出大自然的独特魅力。今天，我们将一起探索这部动漫中那些令人叹为观止的自然奇迹。</w:t>
      </w:r>
      <w:r>
        <w:rPr>
          <w:sz w:val="32"/>
          <w:szCs w:val="32"/>
        </w:rPr>
        <w:t>&lt;/p&gt;&lt;p&gt;&lt;img src="/static-img/74U_E_uzPnnDlN0gyGFp9jZUCQCc5Q6zLzzPPm3-cwg2TuF4m7XRe-SGp_UTLNJg.jpg"&gt;&lt;/p&gt;&lt;p&gt;</w:t>
      </w:r>
      <w:r>
        <w:rPr>
          <w:sz w:val="32"/>
          <w:szCs w:val="32"/>
        </w:rPr>
        <w:t>首先，让我们来谈谈森林中的樱花。这并非寻常的樱花，它们像是从梦境中走来的仙女，轻盈飘逸，在清晨阳光下绽放出淡雅而纯净的色彩。在这些樱花间，一群群小动物嬉戏玩耍，他们似乎对这些美丽的事物毫无保留地展现出对大自然爱恋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动漫中的山脉和峡谷是多么壮阔！它们宛如地球母亲的手臂，将这片土地分割成一个个独立的小宇宙，每一个都有着自己的故事和秘密。而在这些山峰之巅，那些勇敢的心灵会找到他们内心深处渴望解锁的大门。</w:t>
      </w:r>
      <w:r>
        <w:rPr>
          <w:sz w:val="32"/>
          <w:szCs w:val="32"/>
        </w:rPr>
        <w:t>&lt;/p&gt;&lt;p&gt;&lt;img src="/static-img/1Ej6kPR1HQ4Hp_YoJYxJGzZUCQCc5Q6zLzzPPm3-cwhadvKWKddkUAGE9jGxqeEkQabB8aLWvsmUOu-1jJRziYkv85wbhXvcPMaqZQD4GeY.jpg"&gt;&lt;/p&gt;&lt;p&gt;</w:t>
      </w:r>
      <w:r>
        <w:rPr>
          <w:sz w:val="32"/>
          <w:szCs w:val="32"/>
        </w:rPr>
        <w:t>再者，不可忽视的是这片土地上的四季更替。在春天，万物复苏；夏天，绿意盎然；秋天，落叶铺金路；冬天，雪花覆盖一切。大自然以一种优雅而持久的方式展示了她的力量与韧性，而这个过程也是这一切生物共同经历的一场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动漫还特别强调了环境保护意识。随着时间推移，大部分人类活动所造成的破坏逐渐消失，从而让原本被污染的地球重新焕发出了它最真实自我。而对于那些仍然珍惜大地的人来说，他们也学会了如何与大自然共存，用智慧和谨慎维护这一宝贵资源。</w:t>
      </w:r>
      <w:r>
        <w:rPr>
          <w:sz w:val="32"/>
          <w:szCs w:val="32"/>
        </w:rPr>
        <w:t>&lt;/p&gt;&lt;p&gt;&lt;img src="/static-img/BLp4Hd4M5NVv3vvn_7FuXDZUCQCc5Q6zLzzPPm3-cwhadvKWKddkUAGE9jGxqeEkQabB8aLWvsmUOu-1jJRziYkv85wbhXvcPMaqZQD4GeY.jpg"&gt;&lt;/p&gt;&lt;p&gt;</w:t>
      </w:r>
      <w:r>
        <w:rPr>
          <w:sz w:val="32"/>
          <w:szCs w:val="32"/>
        </w:rPr>
        <w:t>当然，没有哪种艺术作品能够完全捕捉到大自然所有面的丰富性。但是，如果你愿意像《迈开腿让我尝尝你的森林樱花》这样的作品一样去观察，就能发现其中蕴含着对人文关怀、科技进步以及精神追求等诸多层面的思考。这是一部真正能够引起人们思考的问题，是一本通往知识海洋的大门钥匙，同时也是向未知世界敞开心扉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神秘与魔法的地方，最重要的是要记住每一次踏入这片神圣领土，都应当带着敬畏的心态去体验，因为这是我们共同的地球，也是我们所有生命共同创造出的家园。</w:t>
      </w:r>
      <w:r>
        <w:rPr>
          <w:sz w:val="32"/>
          <w:szCs w:val="32"/>
        </w:rPr>
        <w:t>&lt;/p&gt;&lt;p&gt;&lt;img src="/static-img/R-4cfYGW_q716aFlsXpCdTZUCQCc5Q6zLzzPPm3-cwhadvKWKddkUAGE9jGxqeEkQabB8aLWvsmUOu-1jJRziYkv85wbhXvcPMaqZQD4GeY.png"&gt;&lt;/p&gt;&lt;p&gt;&lt;a href = "/doc/322869-</w:t>
      </w:r>
      <w:r>
        <w:rPr>
          <w:sz w:val="32"/>
          <w:szCs w:val="32"/>
        </w:rPr>
        <w:t>森林樱花的香甜探索动漫中的自然奇迹</w:t>
      </w:r>
      <w:r>
        <w:rPr>
          <w:sz w:val="32"/>
          <w:szCs w:val="32"/>
        </w:rPr>
        <w:t>.doc" rel="alternate" download="322869-</w:t>
      </w:r>
      <w:r>
        <w:rPr>
          <w:sz w:val="32"/>
          <w:szCs w:val="32"/>
        </w:rPr>
        <w:t>森林樱花的香甜探索动漫中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