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尴尬的缺席揭秘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现象背后的社交媒体怪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尴尬的缺席：揭秘“几天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现象背后的社交媒体怪圈</w:t>
      </w:r>
      <w:r>
        <w:rPr>
          <w:sz w:val="32"/>
          <w:szCs w:val="32"/>
        </w:rPr>
        <w:t>&lt;/p&gt;&lt;p&gt;&lt;img src="/static-img/WNCzf2EBVMxYjna-TGnk2M8LD_cUNLzX9Xdp45z00S0.jpg"&gt;&lt;/p&gt;&lt;p&gt;</w:t>
      </w:r>
      <w:r>
        <w:rPr>
          <w:sz w:val="32"/>
          <w:szCs w:val="32"/>
        </w:rPr>
        <w:t>在当下这个信息爆炸的时代，社交媒体已经成为了人们日常生活的一部分。我们经常在微博、抖音等平台上看到一则视频标题引起了广泛的讨论，那就是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。这类内容让人既好奇又有些无奈，它们似乎总是在某些特定的时间点迅速流行起来，吸引着众多网友围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种现象背后有什么样的故事呢？我们可以从几个真实案例中找出答案。</w:t>
      </w:r>
      <w:r>
        <w:rPr>
          <w:sz w:val="32"/>
          <w:szCs w:val="32"/>
        </w:rPr>
        <w:t>&lt;/p&gt;&lt;p&gt;&lt;img src="/static-img/1ccAQuKHvX-HwJ30P4VmM_ghv54REw7diBXFrtouyHg0eHz40Ne8tafHr1jf_NTd.png"&gt;&lt;/p&gt;&lt;p&gt;</w:t>
      </w:r>
      <w:r>
        <w:rPr>
          <w:sz w:val="32"/>
          <w:szCs w:val="32"/>
        </w:rPr>
        <w:t>首先，我们来看一个名为小李的小说作者。他平时在微博上发布自己的创作作品，但由于最近工作繁忙，他连续三天没有更新新章节。这时候，一位粉丝突然推出了一个视频，标题就叫做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”，里面是一段小李小说中的精彩对话。这个视频很快就被转发和评论，而小李也因为久违的更新而获得了一波新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还有个关于美妆博主小红的情况。她因长期不更换头像和背景图，被粉丝嘲讽为“死宅”。直到有一次，她上传了一张全新的自我拍照，并配文说明自己终于重新焕发活力，这条动态很快成为热门话题。而她的粉丝们也纷纷模仿，小红甚至因此获得了更多新粉丝。</w:t>
      </w:r>
      <w:r>
        <w:rPr>
          <w:sz w:val="32"/>
          <w:szCs w:val="32"/>
        </w:rPr>
        <w:t>&lt;/p&gt;&lt;p&gt;&lt;img src="/static-img/4MRlExk1ry13g93eKhdCxfghv54REw7diBXFrtouyHg0eHz40Ne8tafHr1jf_NTd.jpg"&gt;&lt;/p&gt;&lt;p&gt;</w:t>
      </w:r>
      <w:r>
        <w:rPr>
          <w:sz w:val="32"/>
          <w:szCs w:val="32"/>
        </w:rPr>
        <w:t>再来看一下娱乐明星周杰伦，他虽然一直保持低调，但偶尔会有他的歌曲或演唱会消息传出。一次，因为他近期未有公开活动，一位追星者制作了一段以其名字命名的舞蹈挑战视频，并用上了标签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，结果立刻吸引了众多年轻人的参与，让周杰伦的名字再次登上热搜榜前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告诉我们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不仅仅是一个简单的问题，它其实反映的是一种心理需求——即人类对于变化和新鲜事物的一种本能追求。在数字化社会中，每个人都希望自己的存在感得到验证，而这种验证往往需要通过不断地分享和互动来实现。此外，这类现象还可能与网络用户之间的心理游戏有关，比如一些人可能故意制造紧迫感，以此吸引更多人的关注，从而提高他们自己的影响力或者流量收入。</w:t>
      </w:r>
      <w:r>
        <w:rPr>
          <w:sz w:val="32"/>
          <w:szCs w:val="32"/>
        </w:rPr>
        <w:t>&lt;/p&gt;&lt;p&gt;&lt;img src="/static-img/8t9ucaMXiUfx1eemG1Z_h_ghv54REw7diBXFrtouyHg0eHz40Ne8tafHr1jf_NTd.jpg"&gt;&lt;/p&gt;&lt;p&gt;</w:t>
      </w:r>
      <w:r>
        <w:rPr>
          <w:sz w:val="32"/>
          <w:szCs w:val="32"/>
        </w:rPr>
        <w:t>总之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的现象，不仅仅是一种网络上的幽默趣味，更深层次地体现出了现代社会人们对个性表达、社交互动以及心理满足的一系列需求。</w:t>
      </w:r>
      <w:r>
        <w:rPr>
          <w:sz w:val="32"/>
          <w:szCs w:val="32"/>
        </w:rPr>
        <w:t>&lt;/p&gt;&lt;p&gt;&lt;a href = "/doc/320259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尴尬的缺席揭秘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现象背后的社交媒体怪圈</w:t>
      </w:r>
      <w:r>
        <w:rPr>
          <w:sz w:val="32"/>
          <w:szCs w:val="32"/>
        </w:rPr>
        <w:t>.doc" rel="alternate" download="320259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尴尬的缺席揭秘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现象背后的社交媒体怪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