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森林里的小木屋一个宁静的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森林里的小木屋：一个宁静的避风港</w:t>
      </w:r>
      <w:r>
        <w:rPr>
          <w:sz w:val="32"/>
          <w:szCs w:val="32"/>
        </w:rPr>
        <w:t>&lt;/p&gt;&lt;p&gt;&lt;img src="/static-img/prrPfHtr2XhF5VDJenfeWUUrm5DHK1GkHZbnOArcp8E.jpg"&gt;&lt;/p&gt;&lt;p&gt;</w:t>
      </w:r>
      <w:r>
        <w:rPr>
          <w:sz w:val="32"/>
          <w:szCs w:val="32"/>
        </w:rPr>
        <w:t>在这个不断发展变化的世界中，人们越来越渴望逃离喧嚣，回到自然的怀抱。位于大森林深处的小木屋，就是这样一种完美的避风港，它以其独特的地理位置和迷人的自然景观吸引着众多寻求平静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安逸</w:t>
      </w:r>
      <w:r>
        <w:rPr>
          <w:sz w:val="32"/>
          <w:szCs w:val="32"/>
        </w:rPr>
        <w:t>&lt;/p&gt;&lt;p&gt;&lt;img src="/static-img/WWfzFD-2ONslUV3reGISdtvrvQ_koPMlbGnrFEAFbe7bGLEbsUegb2aotY_H024TvQJAP6AADqIZNWrvT7LJflCjtTmzagEII4Mg85KI73JVM6JS11vqtwv8kl4d1FZSPn_6-tid-htdivhn4Spi-UPw_BlUG6tDP7GT5bZNDu8.jpg"&gt;&lt;/p&gt;&lt;p&gt;</w:t>
      </w:r>
      <w:r>
        <w:rPr>
          <w:sz w:val="32"/>
          <w:szCs w:val="32"/>
        </w:rPr>
        <w:t>小木屋巧妙地融入了周围环境，与茂密的树冠和流淌的小溪形成了一种天然和谐。远离城市噪音污染，每一声鸟鸣都显得格外清晰，而每一次夜空中闪烁的星光，都让人感受到宇宙无尽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与简约</w:t>
      </w:r>
      <w:r>
        <w:rPr>
          <w:sz w:val="32"/>
          <w:szCs w:val="32"/>
        </w:rPr>
        <w:t>&lt;/p&gt;&lt;p&gt;&lt;img src="/static-img/gyVdq3W1LdyiqnxJ2xQX49vrvQ_koPMlbGnrFEAFbe7bGLEbsUegb2aotY_H024TvQJAP6AADqIZNWrvT7LJflCjtTmzagEII4Mg85KI73JVM6JS11vqtwv8kl4d1FZSPn_6-tid-htdivhn4Spi-UPw_BlUG6tDP7GT5bZNDu8.jpg"&gt;&lt;/p&gt;&lt;p&gt;</w:t>
      </w:r>
      <w:r>
        <w:rPr>
          <w:sz w:val="32"/>
          <w:szCs w:val="32"/>
        </w:rPr>
        <w:t>这种生活方式强调与自然相结合，告别了繁复的人造物品。在这里，你可以亲手种植食材，从而体验到自给自足带来的满足感。而家具和装饰也倾向于使用本土材料，如竹、木头等，以减少对外界资源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emit0zUoECemev735C29wdvrvQ_koPMlbGnrFEAFbe7bGLEbsUegb2aotY_H024TvQJAP6AADqIZNWrvT7LJflCjtTmzagEII4Mg85KI73JVM6JS11vqtwv8kl4d1FZSPn_6-tid-htdivhn4Spi-UPw_BlUG6tDP7GT5bZNDu8.jpg"&gt;&lt;/p&gt;&lt;p&gt;</w:t>
      </w:r>
      <w:r>
        <w:rPr>
          <w:sz w:val="32"/>
          <w:szCs w:val="32"/>
        </w:rPr>
        <w:t>大森林提供了丰富多样的探险活动，无论是徒步旅行、野餐还是露营，小木屋都是最佳起点。你可以穿梭于幽深的小径，或是沿着山脉追逐云彩，每一步都可能成为一次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交流</w:t>
      </w:r>
      <w:r>
        <w:rPr>
          <w:sz w:val="32"/>
          <w:szCs w:val="32"/>
        </w:rPr>
        <w:t>&lt;/p&gt;&lt;p&gt;&lt;img src="/static-img/_k_1qK_oTTi2JrfJ1mftU9vrvQ_koPMlbGnrFEAFbe7bGLEbsUegb2aotY_H024TvQJAP6AADqIZNWrvT7LJflCjtTmzagEII4Mg85KI73JVM6JS11vqtwv8kl4d1FZSPn_6-tid-htdivhn4Spi-UPw_BlUG6tDP7GT5bZNDu8.jpg"&gt;&lt;/p&gt;&lt;p&gt;</w:t>
      </w:r>
      <w:r>
        <w:rPr>
          <w:sz w:val="32"/>
          <w:szCs w:val="32"/>
        </w:rPr>
        <w:t>尽管远离尘世，但小木屋并非孤立无援。它成为了连接不同文化背景者的桥梁，一些住户会定期举办音乐会或艺术展览，让来自世界各地的人们聚集在一起分享思想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即使是最忙碌的人也能轻易找到内心平静。晨练后，可以坐在院子里的石凳上享受新鲜空气；晚上，则可以围绕篝火听讲古老传说，让身心得到彻底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宁静并不意味着忽视未来的责任。大森林里的小木屋鼓励所有居住者采取可持续生活方式，比如使用太阳能或水力发电，以及严格控制垃圾产生。这不仅保护了这片土地，也为后代留下了一份宝贵遗产。</w:t>
      </w:r>
      <w:r>
        <w:rPr>
          <w:sz w:val="32"/>
          <w:szCs w:val="32"/>
        </w:rPr>
        <w:t>&lt;/p&gt;&lt;p&gt;&lt;a href = "/doc/318178-</w:t>
      </w:r>
      <w:r>
        <w:rPr>
          <w:sz w:val="32"/>
          <w:szCs w:val="32"/>
        </w:rPr>
        <w:t>大森林里的小木屋一个宁静的避风港</w:t>
      </w:r>
      <w:r>
        <w:rPr>
          <w:sz w:val="32"/>
          <w:szCs w:val="32"/>
        </w:rPr>
        <w:t>.doc" rel="alternate" download="318178-</w:t>
      </w:r>
      <w:r>
        <w:rPr>
          <w:sz w:val="32"/>
          <w:szCs w:val="32"/>
        </w:rPr>
        <w:t>大森林里的小木屋一个宁静的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