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挫折从考试失利到坐便器的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挫折：从考试失利到坐便器的意外转变</w:t>
      </w:r>
      <w:r>
        <w:rPr>
          <w:sz w:val="32"/>
          <w:szCs w:val="32"/>
        </w:rPr>
        <w:t>&lt;/p&gt;&lt;p&gt;&lt;img src="/static-img/Q5rzEcZzGq5_EOwvzUO7NggOhEaU_cyDP-b6bAs0QCI.jpg"&gt;&lt;/p&gt;&lt;p&gt;</w:t>
      </w:r>
      <w:r>
        <w:rPr>
          <w:sz w:val="32"/>
          <w:szCs w:val="32"/>
        </w:rPr>
        <w:t>学校的坐便器，曾经只是一个无声的存在，一直默默地承受着学生们日常生活中的各种情绪。然而，当一位名叫李明的学生在一次又一次的考试中连连不第时，他开始对自己的未来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椅上的自我反思</w:t>
      </w:r>
      <w:r>
        <w:rPr>
          <w:sz w:val="32"/>
          <w:szCs w:val="32"/>
        </w:rPr>
        <w:t>&lt;/p&gt;&lt;p&gt;&lt;img src="/static-img/9eMAsFahEAbMedxuSRJYt4x_Qgdasq2mmZmFCkmLiKQyXu9WcQJZHLAY1-_14UgO-mVliARQUrmwuHEhO_BO6X5QfPvdeDN2-J9YMlpESL1MwW0jCQeQNE7wa2r_0VAilRFdVzidU64GUjvFbb2F1g.jpg"&gt;&lt;/p&gt;&lt;p&gt;</w:t>
      </w:r>
      <w:r>
        <w:rPr>
          <w:sz w:val="32"/>
          <w:szCs w:val="32"/>
        </w:rPr>
        <w:t>在一次偶然的情景下，李明被迫暂时接管了学校的一台坐便器。他坐在其中，那些冷硬的塑料椅子似乎在嘲笑着他。这个时候，他开始思考自己为什么会这样走向低谷。他意识到，即使是在最艰难的时候，也要寻找改变命运的机会，而不是选择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长</w:t>
      </w:r>
      <w:r>
        <w:rPr>
          <w:sz w:val="32"/>
          <w:szCs w:val="32"/>
        </w:rPr>
        <w:t>&lt;/p&gt;&lt;p&gt;&lt;img src="/static-img/_hCPp0dcDUnwMC1JtDQse4x_Qgdasq2mmZmFCkmLiKQyXu9WcQJZHLAY1-_14UgO-mVliARQUrmwuHEhO_BO6X5QfPvdeDN2-J9YMlpESL1MwW0jCQeQNE7wa2r_0VAilRFdVzidU64GUjvFbb2F1g.jpg"&gt;&lt;/p&gt;&lt;p&gt;</w:t>
      </w:r>
      <w:r>
        <w:rPr>
          <w:sz w:val="32"/>
          <w:szCs w:val="32"/>
        </w:rPr>
        <w:t>通过这次经历，李明学会了如何面对困境和挫折。他明白，每个人的生活都充满了挑战，只有不断学习和努力，才能真正实现自己的梦想。这次经历让他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站起来</w:t>
      </w:r>
      <w:r>
        <w:rPr>
          <w:sz w:val="32"/>
          <w:szCs w:val="32"/>
        </w:rPr>
        <w:t>&lt;/p&gt;&lt;p&gt;&lt;img src="/static-img/XB0H1trrubvC6CDS56F_wYx_Qgdasq2mmZmFCkmLiKQyXu9WcQJZHLAY1-_14UgO-mVliARQUrmwuHEhO_BO6X5QfPvdeDN2-J9YMlpESL1MwW0jCQeQNE7wa2r_0VAilRFdVzidU64GUjvFbb2F1g.jpg"&gt;&lt;/p&gt;&lt;p&gt;</w:t>
      </w:r>
      <w:r>
        <w:rPr>
          <w:sz w:val="32"/>
          <w:szCs w:val="32"/>
        </w:rPr>
        <w:t>尽管还会有更多考验，但李明已经准备好了迎接它们。他知道，无论是面对考试还是生活中的其他困难，都应该勇敢地站起来，不要放弃。因为只有不断尝试、学习和进步，才能真正克服现有的不足，并且找到属于自己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内心力量</w:t>
      </w:r>
      <w:r>
        <w:rPr>
          <w:sz w:val="32"/>
          <w:szCs w:val="32"/>
        </w:rPr>
        <w:t>&lt;/p&gt;&lt;p&gt;&lt;img src="/static-img/L35EGGs-Zt0cN_ezChEet4x_Qgdasq2mmZmFCkmLiKQyXu9WcQJZHLAY1-_14UgO-mVliARQUrmwuHEhO_BO6X5QfPvdeDN2-J9YMlpESL1MwW0jCQeQNE7wa2r_0VAilRFdVzidU64GUjvFbb2F1g.jpg"&gt;&lt;/p&gt;&lt;p&gt;</w:t>
      </w:r>
      <w:r>
        <w:rPr>
          <w:sz w:val="32"/>
          <w:szCs w:val="32"/>
        </w:rPr>
        <w:t>每当人们看到那台坐便器，他们都会联想到李明曾经所处的情形。而现在，这个地方却成为了一个提醒人们不要放弃希望的地方。当有人需要鼓励或是想要回忆起过去时，那台坐便器就像是一个传递力量的小小教堂，它静静地守护着那个故事，并将其传递给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榜样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李明的事迹越来越广为人知，他成为了许多人的榜样。在他的身上，每个人都看到了自己可能遇到的困境，以及如何超越那些障碍。这个故事告诉我们，无论我们身处何种环境，只要保持积极的心态，我们总能找到前进的小径，并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会忘记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谈及这段历史，或是在校园里走过那个角落，都会有人提起那位曾经用生命体验过低谷与翻盘的人物——李明。而对于他来说，没有比这更好的证明事实上，即使跌倒，也可以重新站起来，用行动告诉世界，你永远不会忘记最初的心愿。</w:t>
      </w:r>
      <w:r>
        <w:rPr>
          <w:sz w:val="32"/>
          <w:szCs w:val="32"/>
        </w:rPr>
        <w:t>&lt;/p&gt;&lt;p&gt;&lt;a href = "/doc/313352-</w:t>
      </w:r>
      <w:r>
        <w:rPr>
          <w:sz w:val="32"/>
          <w:szCs w:val="32"/>
        </w:rPr>
        <w:t>学业挫折从考试失利到坐便器的意外转变</w:t>
      </w:r>
      <w:r>
        <w:rPr>
          <w:sz w:val="32"/>
          <w:szCs w:val="32"/>
        </w:rPr>
        <w:t>.doc" rel="alternate" download="313352-</w:t>
      </w:r>
      <w:r>
        <w:rPr>
          <w:sz w:val="32"/>
          <w:szCs w:val="32"/>
        </w:rPr>
        <w:t>学业挫折从考试失利到坐便器的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