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喷泉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全文穿梭在时间的漩涡中喷泉</w:t>
      </w:r>
      <w:r>
        <w:rPr>
          <w:sz w:val="48"/>
          <w:szCs w:val="48"/>
        </w:rPr>
        <w:t>1V3</w:t>
      </w:r>
      <w:r>
        <w:rPr>
          <w:sz w:val="48"/>
          <w:szCs w:val="48"/>
        </w:rPr>
        <w:t>的精彩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追寻过去？</w:t>
      </w:r>
      <w:r>
        <w:rPr>
          <w:sz w:val="32"/>
          <w:szCs w:val="32"/>
        </w:rPr>
        <w:t>&lt;/p&gt;&lt;p&gt;&lt;img src="/static-img/cc0Pb-in4D9WhR3mE7JEPgVPBhORHoMgH1HzGyfo6YOSYunbEroWx4M092mBObWf.jpg"&gt;&lt;/p&gt;&lt;p&gt;</w:t>
      </w:r>
      <w:r>
        <w:rPr>
          <w:sz w:val="32"/>
          <w:szCs w:val="32"/>
        </w:rPr>
        <w:t>在一个宁静的小镇上，隐藏着一座古老而神秘的喷泉。它不仅能够给人们带来清新凉爽，还拥有改变命运的力量。在这里，人们可以通过特殊的手段回溯自己的记忆，甚至是亲人的记忆。这一切都源于那座名为“喷泉”的神奇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开时光之谜</w:t>
      </w:r>
      <w:r>
        <w:rPr>
          <w:sz w:val="32"/>
          <w:szCs w:val="32"/>
        </w:rPr>
        <w:t>&lt;/p&gt;&lt;p&gt;&lt;img src="/static-img/hPgE7YzQAYyyrLlH3xvIEwVPBhORHoMgH1HzGyfo6YPkk5A3S_OV-V06nofQ0mhO5Ynzvmz4t33kmlU36Slw4NSOFw9XhjfpSJLkIq0kEvPORAcfqytuW0s7jEo6q6sj3T1w7z5-8tQ5tDEJB0bvVw.jpg"&gt;&lt;/p&gt;&lt;p&gt;</w:t>
      </w:r>
      <w:r>
        <w:rPr>
          <w:sz w:val="32"/>
          <w:szCs w:val="32"/>
        </w:rPr>
        <w:t>传说中的“喷泉”究竟是什么？它是如何工作的？这些问题困扰着小镇上的居民们好几百年。直到有一天，一位名叫李明的人意外发现了答案。他是一位有才华但遭遇挫折的小说家，他希望通过找到这个秘密来重燃自己创作的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与冒险</w:t>
      </w:r>
      <w:r>
        <w:rPr>
          <w:sz w:val="32"/>
          <w:szCs w:val="32"/>
        </w:rPr>
        <w:t>&lt;/p&gt;&lt;p&gt;&lt;img src="/static-img/uiKthrtsJ4LNdaUhElXGKAVPBhORHoMgH1HzGyfo6YPkk5A3S_OV-V06nofQ0mhO5Ynzvmz4t33kmlU36Slw4NSOFw9XhjfpSJLkIq0kEvPORAcfqytuW0s7jEo6q6sj3T1w7z5-8tQ5tDEJB0bvVw.jpg"&gt;&lt;/p&gt;&lt;p&gt;</w:t>
      </w:r>
      <w:r>
        <w:rPr>
          <w:sz w:val="32"/>
          <w:szCs w:val="32"/>
        </w:rPr>
        <w:t>李明开始他的探索之旅，从书籍、文献和口头传统中搜集信息。他了解到，要触发“喷泉”的力量需要一种特殊的声音，这种声音能唤醒沉睡已久的心灵。而这份声音只会在三个人之间出现，即所谓的一</w:t>
      </w:r>
      <w:r>
        <w:rPr>
          <w:sz w:val="32"/>
          <w:szCs w:val="32"/>
        </w:rPr>
        <w:t>V</w:t>
      </w:r>
      <w:r>
        <w:rPr>
          <w:sz w:val="32"/>
          <w:szCs w:val="32"/>
        </w:rPr>
        <w:t>三，也就是单挑最终决定胜负的人与三个专家评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阶段</w:t>
      </w:r>
      <w:r>
        <w:rPr>
          <w:sz w:val="32"/>
          <w:szCs w:val="32"/>
        </w:rPr>
        <w:t>&lt;/p&gt;&lt;p&gt;&lt;img src="/static-img/MsZyzcm7s38z6ZAJSdQo-AVPBhORHoMgH1HzGyfo6YPkk5A3S_OV-V06nofQ0mhO5Ynzvmz4t33kmlU36Slw4NSOFw9XhjfpSJLkIq0kEvPORAcfqytuW0s7jEo6q6sj3T1w7z5-8tQ5tDEJB0bvVw.jpg"&gt;&lt;/p&gt;&lt;p&gt;</w:t>
      </w:r>
      <w:r>
        <w:rPr>
          <w:sz w:val="32"/>
          <w:szCs w:val="32"/>
        </w:rPr>
        <w:t>随着接近那日子的临近，李明的心情变得紧张和兴奋。他知道这将是一个决定他人生轨迹的大事件。不论结果如何，他都希望能够证明自己，不只是为了赢得比赛，更重要的是为了验证自己的能力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开战斗</w:t>
      </w:r>
      <w:r>
        <w:rPr>
          <w:sz w:val="32"/>
          <w:szCs w:val="32"/>
        </w:rPr>
        <w:t>&lt;/p&gt;&lt;p&gt;&lt;img src="/static-img/56dyK_kiSE-NXjtPbac0cAVPBhORHoMgH1HzGyfo6YPkk5A3S_OV-V06nofQ0mhO5Ynzvmz4t33kmlU36Slw4NSOFw9XhjfpSJLkIq0kEvPORAcfqytuW0s7jEo6q6sj3T1w7z5-8tQ5tDEJB0bvVw.jpg"&gt;&lt;/p&gt;&lt;p&gt;</w:t>
      </w:r>
      <w:r>
        <w:rPr>
          <w:sz w:val="32"/>
          <w:szCs w:val="32"/>
        </w:rPr>
        <w:t>当那个特别的时候到了，场面立刻陷入了紧张氛围。一方是经验丰富且技术高超的老手，而另一方则是充满野心但缺乏实际经验的人物。两边各自展示出了他们不同的战术和技巧，但最终还是只有一个人能够站在最后走向胜利的人群前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后看来，那个时候所有人都被卷入了一个巨大的时光漩涡里。每个人都有他们独特的情感体验，他们从中学到的不仅仅是在表面的技能层面，还包括了内心深处关于勇气、坚持以及成功意义的问题。而对于那些参与过这次竞赛的人来说，无论结果如何，都已经成为了一生的宝贵经历。</w:t>
      </w:r>
      <w:r>
        <w:rPr>
          <w:sz w:val="32"/>
          <w:szCs w:val="32"/>
        </w:rPr>
        <w:t>&lt;/p&gt;&lt;p&gt;&lt;a href = "/doc/299153-</w:t>
      </w:r>
      <w:r>
        <w:rPr>
          <w:sz w:val="32"/>
          <w:szCs w:val="32"/>
        </w:rPr>
        <w:t>喷泉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文穿梭在时间的漩涡中喷泉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精彩对决</w:t>
      </w:r>
      <w:r>
        <w:rPr>
          <w:sz w:val="32"/>
          <w:szCs w:val="32"/>
        </w:rPr>
        <w:t>.doc" rel="alternate" download="299153-</w:t>
      </w:r>
      <w:r>
        <w:rPr>
          <w:sz w:val="32"/>
          <w:szCs w:val="32"/>
        </w:rPr>
        <w:t>喷泉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文穿梭在时间的漩涡中喷泉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精彩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