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的未眠之夜追忆号角中的</w:t>
      </w:r>
      <w:r>
        <w:rPr>
          <w:sz w:val="48"/>
          <w:szCs w:val="48"/>
        </w:rPr>
        <w:t>X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眠之夜：追忆号角中的</w:t>
      </w:r>
      <w:r>
        <w:rPr>
          <w:sz w:val="32"/>
          <w:szCs w:val="32"/>
        </w:rPr>
        <w:t>XXX&lt;/p&gt;&lt;p&gt;&lt;img src="/static-img/d8_J4gs_4KUmyFpWJdXJp5S-_uJFNmK4YUqw9asCgjOBl9ckVbO9oaGXVYNfc4KI.jpg"&gt;&lt;/p&gt;&lt;p&gt;</w:t>
      </w:r>
      <w:r>
        <w:rPr>
          <w:sz w:val="32"/>
          <w:szCs w:val="32"/>
        </w:rPr>
        <w:t>在那遥远而又近在咫尺的乌克兰，时间仿佛静止了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是一天充满变数和挑战，而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则是那个无声的代号，它代表着希望、牺牲和永不言弃。在这个特殊的夜晚，一场不同的战争正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之声</w:t>
      </w:r>
      <w:r>
        <w:rPr>
          <w:sz w:val="32"/>
          <w:szCs w:val="32"/>
        </w:rPr>
        <w:t>&lt;/p&gt;&lt;p&gt;&lt;img src="/static-img/WgMOjoGCszQrSZh7yJwBv5S-_uJFNmK4YUqw9asCgjO375S3GaVX-6z0GY2vlScwJObJm5eqsnsExjdbdeBuPvtb_By9ynjRzkuMeNRCDq8.jpg"&gt;&lt;/p&gt;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星空下，城市成了战场。一阵阵炮火的声音穿透了夜空，将人们从梦中惊醒。这些声音，不仅仅是战争的声音，更是命运的声音，每一个爆炸都承载着对未来无限渴望与绝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号角中的</w:t>
      </w:r>
      <w:r>
        <w:rPr>
          <w:sz w:val="32"/>
          <w:szCs w:val="32"/>
        </w:rPr>
        <w:t>XXX&lt;/p&gt;&lt;p&gt;&lt;img src="/static-img/_FX7S11bxX1cCQ1hLyOoiZS-_uJFNmK4YUqw9asCgjO375S3GaVX-6z0GY2vlScwJObJm5eqsnsExjdbdeBuPvtb_By9ynjRzkuMeNRCDq8.jpg"&gt;&lt;/p&gt;&lt;p&gt;</w:t>
      </w:r>
      <w:r>
        <w:rPr>
          <w:sz w:val="32"/>
          <w:szCs w:val="32"/>
        </w:rPr>
        <w:t>在这漫长而沉重的一夜里，有些人选择了站立，他们就是那些守护国家安全的人们。他们背后，那个神秘的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似乎成为了他们行动指南，那是一个秘密信号，一个共识，也是一个勇气与坚持的象征。每当有人想到这个符号，就会感到一种力量涌动，让自己不再畏惧前方可能遇到的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眠之夜</w:t>
      </w:r>
      <w:r>
        <w:rPr>
          <w:sz w:val="32"/>
          <w:szCs w:val="32"/>
        </w:rPr>
        <w:t>&lt;/p&gt;&lt;p&gt;&lt;img src="/static-img/UG1tP9fUpO_pmfESarb6CpS-_uJFNmK4YUqw9asCgjO375S3GaVX-6z0GY2vlScwJObJm5eqsnsExjdbdeBuPvtb_By9ynjRzkuMeNRCDq8.jpg"&gt;&lt;/p&gt;&lt;p&gt;</w:t>
      </w:r>
      <w:r>
        <w:rPr>
          <w:sz w:val="32"/>
          <w:szCs w:val="32"/>
        </w:rPr>
        <w:t>然而，对于普通民众来说，这个夜晚却是一段无法忘怀的情感旅程。那时候，没有人能够安心入睡，因为不知道明天会带来什么。但即便如此，当听到那些英雄们勇敢地冲锋陷阵时，一种共同的心结也渐渐形成。这份心结，就是对于自由、平和以及家园深深渴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Esrd7tLtDylsK2HvYJ5gbpS-_uJFNmK4YUqw9asCgjO375S3GaVX-6z0GY2vlScwJObJm5eqsnsExjdbdeBuPvtb_By9ynjRzkuMeNRCDq8.jpeg"&gt;&lt;/p&gt;&lt;p&gt;</w:t>
      </w:r>
      <w:r>
        <w:rPr>
          <w:sz w:val="32"/>
          <w:szCs w:val="32"/>
        </w:rPr>
        <w:t>尽管外界充斥着恐怖与混乱，但有的人依然能保持理智，从梦想中寻找力量。而他们知道，无论外部环境如何变化，只要有一颗坚定的心，就可以抵御一切风暴。当第一个曦光初照大地的时候，他们已经准备好迎接新的挑战，因为他们相信，在这一刻，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的意义超越了简单的一个数字或字母，它已经成为了一种精神纽带，将所有愿意战斗的人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让人担忧的事情逐渐过去，但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的记忆却被烙印在每个人心里。这不是结束，而是开始，因为它们代表了一切可能性的源泉——希望。在那个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之后，每一次回顾，都会让我们更加珍惜现在，并且更加坚定地走向未来，即使是在最艰难的情况下也不放弃，最终总能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眠之夜：追忆号角中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29856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眠之夜追忆号角中的</w:t>
      </w:r>
      <w:r>
        <w:rPr>
          <w:sz w:val="32"/>
          <w:szCs w:val="32"/>
        </w:rPr>
        <w:t>XXX.doc" rel="alternate" download="298560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眠之夜追忆号角中的</w:t>
      </w:r>
      <w:r>
        <w:rPr>
          <w:sz w:val="32"/>
          <w:szCs w:val="32"/>
        </w:rPr>
        <w:t>X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